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shd w:fill="CCFFFF" w:val="clear"/>
                <w:lang w:eastAsia="cs-CZ"/>
              </w:rPr>
              <w:t>Velká větrná elektrárna v lokalitě Skuhro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  <w:shd w:fill="CCFFFF" w:val="clear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hd w:fill="CCFFFF" w:val="clear"/>
                <w:lang w:eastAsia="cs-CZ"/>
              </w:rPr>
              <w:t xml:space="preserve">Předmětem záměru je výstavba větrné elektrárny (VE) typu Vestas V112-3.0 o výkonu 3 MW s výškou věže 94 m a o průměru rotoru 112 m. Součástí novostavby VE je připojení na elektrické vedení 22 kV ve vzdálenosti 370 m od hranice lokality a obslužná komunikace a zpevněné plochy.  Zahájení stavby: 2010, dokončení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formace o řízení EIA pro větrnou elektrárnu Kozlov najdete Z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0" cy="27813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hd w:fill="CCFFFF" w:val="clear"/>
                <w:lang w:eastAsia="cs-CZ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shd w:fill="CCFFFF" w:val="clear"/>
                <w:lang w:eastAsia="cs-CZ"/>
              </w:rPr>
              <w:t>ouhrnné vypořádání připomínek:</w:t>
            </w:r>
          </w:p>
          <w:p>
            <w:pPr>
              <w:pStyle w:val="Normal"/>
              <w:spacing w:lineRule="auto" w:line="240" w:before="12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ajský úřad Pardubického kraje, jako příslušný úřad podle ust. § 22 písm. a) zákona č. 100/2001 Sb., o posuzování vlivů na životní prostředí a o změně některých souvisejících zákonů (zákon o posuzování vlivů na životní prostředí), ve znění pozdějších předpisů (dále jen „příslušný úřad“ a „zákon“), obdržel v zákonné lhůtě v rámci zjišťovacího řízení záměr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„Velké větrné elektrárny v lokalitě Skuhrov u České Třebové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které bylo vedeno podle §§ 6 a 7 zákona, 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jádření dotčených správních úřadů a veřejnosti: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  <w:t>Krajský úřad Pardubického kraje, odbor životního prostředí a zemědělství dne 9. 9. 2009 č.j. KrÚ 45447/2009/OŽPZ/JI: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rgán ochrany přírody požaduje do dokumentace dopracovat hodnocení provozu VE na avifaunu, upozorňuje na blízký nadregionální biokoridor a na právní předpisy; orgán ochrany zemědělského půdního fondu (ZPF) upozorňuje na povinnosti vyplývající ze zákona. </w:t>
            </w:r>
          </w:p>
          <w:p>
            <w:pPr>
              <w:pStyle w:val="Normal"/>
              <w:spacing w:lineRule="auto" w:line="240" w:before="120" w:after="0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  <w:t xml:space="preserve">Krajská hygienická stanice Pardubického kraje se sídlem v Pardubicích, územní pracoviště Ústí nad Orlic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KHS) dne 3. 9. 2009 pod č.j. 3999/09/HOK-UO/2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ožaduje provést ve zkušebním provozu měření hluku v chráněném venkovním prostoru nejbližších obytných budov – čp. 123 a čp. 29.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  <w:t>Česká inspekce životního prostředí, oblastní inspektorát Hradec Králov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 xml:space="preserve"> dne 7. 9. 2009 č.j. ČIŽP/45/IPP/0914951.001/09/KLM: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ělení ochrany vod upozorňuje na právní předpisy a na povinnosti z nich vyplývající a odkazuje na kapitolu D.IV oznámení; oddělení odpadového hospodářství upozorňuje na formální nedostatky oznámení a odkazuje na kapitolu D.IV; oddělení ochrany přírody postrádá komplexní celoroční biologický průzkum, údaje o délce kabelového vedení elektrické energie, upozorňuje na ochranu dřevin, nesouhlasí s konstatováním, že nedojde ke kumulaci s jinými záměry, upozorňuje na drobné nedostatky v oznámení a požaduje pokračování procesu posuzování podle zákona.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  <w:t>Městský úřad Česká Třebová, odbor životního prostřed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dne 8. 9. 2009 č.j. 17937/2009/ZPR/VHA/2056: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oprávní úřad, orgán nakládání s odpady, orgán ochrany ovzduší,. orgán ochrany ZPF a orgán státní správy lesů nemají připomínky; orgán ochrany přírody a krajiny postrádá konkrétní řešení kompenzačních opatření, pokládá za nedostatečné hodnocení vlivu záměru na krajinný ráz a poukazuje na nedostatky oznámení.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  <w:t>Občanská sdružení (o.s.): Lavita dne 8. 9. 2009, Za naši přírodu dne 6. 9. 2009 a Naše Výprachtice dne 9. 9. 2009:</w:t>
            </w:r>
          </w:p>
          <w:p>
            <w:pPr>
              <w:pStyle w:val="Normal"/>
              <w:spacing w:lineRule="auto" w:line="240" w:before="120" w:after="0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ská sdružení shodně požadují dokončení posuzování podle zákona (o.s. Naše Výprachtice se záměrem nesouhlasí), poukazují na nedostatečný průzkum fauny a flóry, zabývají se vlivem záměru na krajinný ráz a vesměs připomínají Studii potenciálního vlivu výškových staveb a větrných elektráren na krajinný ráz území Pardubického kraje umístěné na internetových stránkách Pardubického kraje (stejně jako MěÚ Česká Třebová). O.s. Naše Výprachtice nadto požadují posouzení vlivu nízkofrekvenčního zvuku osobou s lékařským vzděláním a analýzu vlivu stroboskopického efektu, posouzení kumulace vlivů záměru s jinými známými záměry a upozorňuje na vládou schválený dokument Politika územního rozvoje.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 připomínkám o.s. příslušný úřad uvádí:</w:t>
            </w:r>
          </w:p>
          <w:p>
            <w:pPr>
              <w:pStyle w:val="Normal"/>
              <w:spacing w:lineRule="auto" w:line="240" w:before="120" w:after="0"/>
              <w:ind w:left="360" w:right="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 závěru zjišťovacího řízení je konstatováno, že záměr bude posuzován podle zákona v celém rozsahu a požadavek na doplnění hodnocení vlivů záměru na avifaunu a krajinný ráz včetně kumulace vlivů je v něm uveden.</w:t>
            </w:r>
          </w:p>
          <w:p>
            <w:pPr>
              <w:pStyle w:val="Normal"/>
              <w:spacing w:lineRule="auto" w:line="240" w:before="120" w:after="0"/>
              <w:ind w:left="360" w:right="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otčeným správním úřadem při posuzování vlivů na životní prostředí podle zákona z hlediska vlivů záměru na veřejné zdraví je podle ust. § 23 odst. 5 zákona Krajská hygienická stanice Pardubického kraje (KHS), která ve svém vyjádření výslovně uvádí, že považuje rozsah oznámení za natolik dostatečný, že může nahradit dokumentaci a požaduje provedení měření hluku ve zkušebním provozu. Přesto příslušný úřad do závěru zjišťovacího řízení zahrnul požadavek na posouzení vlivu záměru na veřejné zdraví osobou, která je držitelem osvědčení o odborné způsobilosti pro oblast posuzování vlivů na veřejné zdraví podle ust. § 19 odst. 1 zákona.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  <w:t xml:space="preserve">Městský úřad Lanškroun, odbor životního prostřed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dne 8. 9. 2009 č.j. 26258/2009/OŽP/BHe: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úvodu stanoviska OŽP uvádí, že se považuje za dotčený orgán podle zákona, což dovozuje z toho, že se území jeho působnosti nachází ve vzdálenosti 25 km od záměru. Ve stanovisku poukazuje na neostatečný průzkum avifauny, na vlivy záměru na krajinný ráz, na vyhodnocení kumulativních vlivů stávajících a připravovaných záměrů a na závěr vyslovuje názor, že záměr je nutné posoudit v celém rozsahu zákona.</w:t>
            </w:r>
          </w:p>
          <w:p>
            <w:pPr>
              <w:pStyle w:val="Normal"/>
              <w:spacing w:lineRule="auto" w:line="240" w:before="12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 tomu příslušný úřad uvádí následující:</w:t>
            </w:r>
          </w:p>
          <w:p>
            <w:pPr>
              <w:pStyle w:val="Normal"/>
              <w:spacing w:lineRule="auto" w:line="240" w:before="120" w:after="0"/>
              <w:ind w:left="360" w:right="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otčený správní úřad je definován v ust. § 3 písm. e) zákona jako správní úřad, který hájí zájmy chráněné zvláštními právními předpisy (v tomto případě zřejmě ust. § 12 zákona č. 114/1992 Sb., o ochraně přírody a krajiny, ve znění pozdějších předpisů), jehož správní obvod tvoří dotčené území.</w:t>
            </w:r>
          </w:p>
          <w:p>
            <w:pPr>
              <w:pStyle w:val="Normal"/>
              <w:spacing w:lineRule="auto" w:line="240" w:before="120" w:after="0"/>
              <w:ind w:left="360" w:right="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Žádný právní předpis nezakládá postavení dotčeného správního úřadu (resp. dotčeného orgánu podle zák. č. 500/2004 Sb., správní řád, ve znění pozdějších předpisů) podle hlediska vzdálenosti (MěÚ uvádí 25 km) území od umístění záměru. Zpracovatelem oznámení, tj. autorizovanou osobou ve smyslu ust. § 19 zákona, bylo jako dotčené území (tj. území, jehož životní prostředí a obyvatelstvo by mohlo být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závažn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vlivněno provedením záměru – § 3 písm. c zákona) stanoveno území obce Česká Třebová a příslušný úřad se nedomnívá, že je oprávněn tyto údaje měnit nebo zpochybňovat.</w:t>
            </w:r>
          </w:p>
          <w:p>
            <w:pPr>
              <w:pStyle w:val="Normal"/>
              <w:spacing w:lineRule="auto" w:line="240" w:before="120" w:after="0"/>
              <w:ind w:left="360" w:right="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e vyjádření Krajského úřadu Pardubického kraje, odboru životního prostředí a zemědělství, oddělení ochrany přírody (tedy nadřízeným orgánem MěÚ Lanškroun, OŽP) je výslovně uvedeno, že posouzení vlivu záměru na krajinný ráz podle ust. § 12 zákona o ochraně přírody a krajiny, bude provedeno MěÚ Česká Třebová.</w:t>
            </w:r>
          </w:p>
          <w:p>
            <w:pPr>
              <w:pStyle w:val="Normal"/>
              <w:spacing w:lineRule="auto" w:line="240" w:before="120" w:after="0"/>
              <w:ind w:left="360" w:right="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Z výše uvedených důvodů je stanovisko MěÚ Lanškroun příslušným úřadem považováno za vyjádření veřejnosti ve smyslu ust. § 6 odst. 7 zákona.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shd w:fill="CCFFFF" w:val="clear"/>
                <w:lang w:eastAsia="cs-CZ"/>
              </w:rPr>
              <w:t xml:space="preserve">Závěr: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měr „Velké větrné elektrárny v lokalitě Skuhrov u České Třebové“ naplňuje dikci bodu 3.2 „Větrné elektrárny s celkovým instalovaným výkonem vyšším než 500 kWe nebo s výškou stojanu přesahující 35 m.“  kategorie II přílohy č. 1 k zákonu. Proto bylo podle ust. § 7 odst. 1 s použitím ust. § 4 odst. 1 písm. c) zákona bylo provedeno zjišťovací řízení, jehož cílem bylo zjištění, zda záměr bude posuzován podle zákona o posuzování vlivů na životní prostředí.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Na základě zjišťovacího řízení vedeného podle §§ 6 a 7 zákona s ohledem na došlá vyjádření dotčených správních úřadů a veřejnosti, na charakter záměru a po posouzení záměru podle zásad uvedených v příloze č. 2 k zákonu, dospěl příslušný úřad k závěru, že zámě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„Větrné elektrárny v lokalitě Skuhrov u České Třebové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bude posuzován podle zákona o posuzování vlivů na životní prostředí.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d oznamovatel bude pokračovat v přípravě záměru v rozsahu oznámení, předloží správnímu úřadu ve smyslu ustanovení § 8 odst. 1 zákona dokumentaci vlivů záměru na životní prostředí zpracovanou v rozsahu uvedeném v příloze č. 4 k zákonu s důrazem na:</w:t>
            </w:r>
          </w:p>
          <w:p>
            <w:pPr>
              <w:pStyle w:val="Normal"/>
              <w:spacing w:lineRule="auto" w:line="240" w:before="12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    Řešení napojení VE na rozvodnou síť a řešení dopravy stožáru VE na staveniště, zejména bude specifikován rozsah a druhová skladba dřevin dotčených výstavbou a dopravou stožáru.</w:t>
            </w:r>
          </w:p>
          <w:p>
            <w:pPr>
              <w:pStyle w:val="Normal"/>
              <w:spacing w:lineRule="auto" w:line="240" w:before="12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    Dopracování hodnocení vlivů záměru na avifaunu po provedení průzkumu v délce min. 1 roku.</w:t>
            </w:r>
          </w:p>
          <w:p>
            <w:pPr>
              <w:pStyle w:val="Normal"/>
              <w:spacing w:lineRule="auto" w:line="240" w:before="12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    Dopracovat hodnocení vlivu záměru na chráněná území, přírodní rezervace, resp. přírodní památky v okolí včetně jejich ochranných pásem.</w:t>
            </w:r>
          </w:p>
          <w:p>
            <w:pPr>
              <w:pStyle w:val="Normal"/>
              <w:spacing w:lineRule="auto" w:line="240" w:before="12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    Část dokumentace týkající se posuzování vlivů na veřejné zdraví bude zpracována osobou, která je držitelem osvědčení odborné způsobilosti pro oblast posuzování vlivů na veřejné zdraví a bude obsahovat mimo jiné posouzení vlivu nízkofrekvenčního zvuku a stroboskopického efektu na veřejné zdraví.</w:t>
            </w:r>
          </w:p>
          <w:p>
            <w:pPr>
              <w:pStyle w:val="Normal"/>
              <w:spacing w:lineRule="auto" w:line="240" w:before="12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    Dopracování posouzení vlivů záměru na krajinný ráz včetně analýzy viditelnosti stavby, obojí se zohledněním Studie potenciálního vlivu výškových staveb a větrných elektráren na krajinný ráz.</w:t>
            </w:r>
          </w:p>
          <w:p>
            <w:pPr>
              <w:pStyle w:val="Normal"/>
              <w:spacing w:lineRule="auto" w:line="240" w:before="12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.    Dopracování posouzení kumulace vlivů záměru a vlivů jiných známých záměrů (realizovaných, připravovaných, uvažovaných). </w:t>
            </w:r>
          </w:p>
          <w:p>
            <w:pPr>
              <w:pStyle w:val="Normal"/>
              <w:spacing w:lineRule="auto" w:line="240" w:before="12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    Dopracovat konkrétní podmínky kompenzačních opatření k negativnímu zásahu do biotopu v podobě zlepšení stavu jiné lokality v širším okolí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ále je třeba do dokumentace zapracovat požadavky na doplnění, připomínky a podmínky uvedené ve vyjádřeních dotčených správních úřadů a veřejnosti, které jsou k tomuto závěru připojeny v kopii. Příslušný úřad s ohledem na počet dotčených správních úřadů  a dotčených územních samosprávných celků stanovuje počet předané dokumentace na 7 vyhotovení v písemné podobě a v elektronické podobě. Závěr zjišťovacího řízení v navazujících řízeních nenahrazuje vyjádření dotčených orgánů, ani příslušná povolení podle zvláštních předpisů.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0" cy="559117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shd w:fill="CCFFFF" w:val="clear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shd w:fill="CCFFFF" w:val="clear"/>
                <w:lang w:eastAsia="cs-CZ"/>
              </w:rPr>
              <w:t xml:space="preserve">Z hlukové studie: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Česká Třebová, prostřednictvím společnosti Teza, s.r.o., v níž má město 100% majetkovou účast, zamýšlelo uvést v lokalitě Skuhrov do provozu 2 větrné elektrárny (dále VTE). O technologii nebylo definitivně rozhodnuto, hluková studie uvažovala alternativně VESTAS V90 - 2.0 MW na stožáru o výšce 105 m a REpower MM92 - 2.0 MW na stožáru o výšce 100 m. Objednatel zadal vypracování hlukové studie, která posoudila vliv hluku VTE na zdraví obyvatel podle nařízení vlády  č.148/2006 Sb. [1], o ochraně zdraví před nepříznivými účinky hluku a vibrací. Při projednávání došlo ke změně polohy, počtu a typu VTE na Vestas V112 o výkonu 3.0 MW na stožáru o výšce 94 m. Aktualizovaná studie vychází z hlukové studie z prosince 2008 a zpracovává hlukovou situaci pro novou konfiguraci 1 VTE Vestas V112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shd w:fill="CCFFFF" w:val="clear"/>
                <w:lang w:eastAsia="cs-CZ"/>
              </w:rPr>
              <w:t xml:space="preserve">Hygienické limity hlu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ygienické limity hluku v ČR jsou dány nařízením vlády č.148/2006 Sb. [1], o ochraně zdraví př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příznivými účinky hluku a vibrac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hluk ze silniční dopravy jsou stanoveny následovně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užije-li se korekce pro starou hlukovou zátěž z pozemních komunikací, v chráněném venkovn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toru stave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Aeq,16h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= 70 dB pro denní dobu (6.00 - 22.00 h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Aeq,8h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= 60 dB pro noční dobu (22.00 - 6.00 hod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použije-li se korekce pro starou hlukovou zátěž z pozemních komunikací, v chráněn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nkovním prostoru staveb pro hluk v okolí hlavních pozemních komunikací, kde hluk z dopravy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ěchto komunikacích je převažujíc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Aeq,16h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= 60 dB pro denní dobu (6.00 - 22.00 h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Aeq,8h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= 50 dB pro noční dobu (22.00 - 6.00 hod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hluk ze stacionárních zdrojů (VTE) v chráněném venkovním prostoru stave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Aeq,8h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= 50 dB pro denní dobu (6.00 - 22.00 h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Aeq,1h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= 40 dB pro noční dobu (22.00 - 6.00 hod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novení hygienického limitu hluku je v kompetenci místně příslušného orgánu ochrany veřejné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rav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istota výpoč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čekávaná hodnota nejistoty měření hladiny akustického výkonu VTE U = 0.9 dB. Očekávan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nejistoty výpočtu hladin akustického tlaku ε = 2.0 dB. Při výpočtu je uvažován odraziv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rén a kulová charakteristika vyzařování VTE. Vypočtené hodnoty jsou tedy horními odh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 skutečný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shd w:fill="CCFFFF" w:val="clear"/>
                <w:lang w:eastAsia="cs-CZ"/>
              </w:rPr>
              <w:t xml:space="preserve">Lokalita Skuhrov: Očekávané ekvivalentní hladiny akustického tlaku LAeq,T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shd w:fill="CCFFFF" w:val="clear"/>
                <w:lang w:eastAsia="cs-CZ"/>
              </w:rPr>
              <w:t xml:space="preserve">stav 1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shd w:fill="CCFFFF" w:val="clear"/>
                <w:lang w:eastAsia="cs-CZ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shd w:fill="CCFFFF" w:val="clear"/>
                <w:lang w:eastAsia="cs-CZ"/>
              </w:rPr>
              <w:t xml:space="preserve">2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výpočtový bod den (stav 1) noc (stav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č. obec/část obce čp. doprava VTE souhrn doprava VTE souhrn pozad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 Skuhrov 29, S 31.4 37.2 38.2 24.2 37.2 37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 Skuhrov 116, SZ 31.2 36.8 37.9 24.0 36.8 37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 Skuhrov 41, SZ 30.1 36.1 37.1 22.9 36.1 36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 Skuhrov 39, SZ 30.0 36.3 37.2 22.9 36.3 3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 Skuhrov 108, SZ 31.2 36.5 37.6 24.0 36.5 36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 Skuhrov 47, SZ 29.2 36.3 37.1 22.0 36.3 3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 Skuhrov 112, SZ 33.6 36.6 38.4 26.5 36.6 37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 Skuhrov 30, SZ 34.8 36.5 38.7 27.6 36.5 37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 Skuhrov 120, Z 36.7 36.8 39.7 29.5 36.8 37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 Skuhrov 120, S 42.0 36.9 43.2 34.8 36.9 39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 Skuhrov 123, SZ</w:t>
            </w: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  <w:lang w:eastAsia="cs-CZ"/>
              </w:rPr>
              <w:t xml:space="preserve"> 57.8 37.4 57.8 50.5 37.4 50.8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 Ostrov 142, SZ 49.4 28.4 49.5 42.9 28.4 43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 Horní Dobrouč 131, JZ 35.5 28.8 36.3 28.8 28.8 31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 Horní Houžovec 23, JV 5.7 27.9 27.9 0.0 27.9 27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X vše 57.8 37.4 57.8 50.5 37.4 50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dnoty v tabulce jsou uvedeny pro odrazivý terén (zimní období), pro pohltivý terén (letní období) jsou o 2.2 až 2.5 dB nižš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web/2009/11_09web/VE_Kozlov_oznameni_EI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22:00Z</dcterms:created>
  <dc:creator>Mgr. Milan Mikolecky</dc:creator>
  <dc:description/>
  <dc:language>en-US</dc:language>
  <cp:lastModifiedBy>Milan</cp:lastModifiedBy>
  <dcterms:modified xsi:type="dcterms:W3CDTF">2024-08-23T20:22:00Z</dcterms:modified>
  <cp:revision>2</cp:revision>
  <dc:subject/>
  <dc:title/>
</cp:coreProperties>
</file>