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hanging="0"/>
        <w:rPr>
          <w:kern w:val="0"/>
          <w:sz w:val="26"/>
          <w:szCs w:val="26"/>
          <w:u w:val="none"/>
        </w:rPr>
      </w:pPr>
      <w:r>
        <w:rPr>
          <w:kern w:val="0"/>
          <w:sz w:val="26"/>
          <w:szCs w:val="26"/>
          <w:u w:val="none"/>
        </w:rPr>
        <w:t>POCTA JANU TYKAČOVI</w:t>
      </w:r>
    </w:p>
    <w:p>
      <w:pPr>
        <w:pStyle w:val="Normal"/>
        <w:spacing w:lineRule="auto" w:line="360"/>
        <w:rPr/>
      </w:pPr>
      <w:r>
        <w:rPr>
          <w:b/>
          <w:sz w:val="26"/>
          <w:szCs w:val="26"/>
        </w:rPr>
        <w:t>(Vznik a vývoj Městského muzea v České Třebové v letech 1888 – 1921 ve světle záznamů v zápisnících muzejního spolku)</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Jana Voleská</w:t>
      </w:r>
    </w:p>
    <w:p>
      <w:pPr>
        <w:pStyle w:val="Normal"/>
        <w:spacing w:lineRule="auto" w:line="360"/>
        <w:rPr>
          <w:b/>
          <w:b/>
          <w:sz w:val="26"/>
          <w:szCs w:val="26"/>
        </w:rPr>
      </w:pPr>
      <w:r>
        <w:rPr>
          <w:b/>
          <w:sz w:val="26"/>
          <w:szCs w:val="26"/>
        </w:rPr>
      </w:r>
    </w:p>
    <w:p>
      <w:pPr>
        <w:pStyle w:val="Normal"/>
        <w:spacing w:lineRule="auto" w:line="360"/>
        <w:ind w:firstLine="709"/>
        <w:rPr/>
      </w:pPr>
      <w:r>
        <w:rPr>
          <w:b/>
          <w:sz w:val="26"/>
          <w:szCs w:val="26"/>
        </w:rPr>
        <w:t>Úvod</w:t>
      </w:r>
      <w:r>
        <w:rPr>
          <w:sz w:val="26"/>
          <w:szCs w:val="26"/>
        </w:rPr>
        <w:t xml:space="preserve"> </w:t>
      </w:r>
    </w:p>
    <w:p>
      <w:pPr>
        <w:pStyle w:val="TextBody"/>
        <w:ind w:firstLine="709"/>
        <w:rPr/>
      </w:pPr>
      <w:r>
        <w:rPr/>
        <w:t xml:space="preserve">Již několik let před tím, než jsem začala pracovat v Městském muzeu Česká Třebová, mne zaujala osobnost Jana Tykače, zakladatele a dlouholetého správce této instituce. Teprve po svém nástupu do muzea jsem však měla možnost poznat lépe tuto výjimečnou, po mnoha stránkách zajímavou osobnost. Téměř denně se setkávám s výsledky jeho činnosti, jím vytvořený sbírkový fond je  základem dnešních fondů, jeho literární práce a odborné studie jsou dodnes předmětem zájmu mnoha badatelů. </w:t>
      </w:r>
    </w:p>
    <w:p>
      <w:pPr>
        <w:pStyle w:val="TextBody"/>
        <w:ind w:firstLine="709"/>
        <w:rPr/>
      </w:pPr>
      <w:r>
        <w:rPr/>
        <w:t>Jan Tykač byl všestranná osobnost s mnoha zájmy. Po bližším poznání jeho práce si však troufám říci, že jeho největší láskou bylo muzeum. Když jsem pročítala záznamy v muzejním zápisníku, nabyla jsem dojmu, že jedině člověk milující svou práci je schopen přestát všechny  problémy, kterými Jan Tykač  musel projít.</w:t>
      </w:r>
    </w:p>
    <w:p>
      <w:pPr>
        <w:pStyle w:val="TextBody"/>
        <w:ind w:firstLine="709"/>
        <w:rPr/>
      </w:pPr>
      <w:r>
        <w:rPr/>
        <w:t>Předkládané pojednání se ve stručnosti věnuje prvním třem desetiletím existence Městského muzea v České Třebové, která jsou se jménem Jana Tykače jednou provždy nerozlučně spjata. Cílem práce je zachytit okolnosti vzniku muzea (a též muzejního spolku) v roce 1888 a jeho vývoj až do Tykačovy smrti v roce 1921.</w:t>
      </w:r>
    </w:p>
    <w:p>
      <w:pPr>
        <w:pStyle w:val="TextBody"/>
        <w:ind w:firstLine="709"/>
        <w:rPr/>
      </w:pPr>
      <w:r>
        <w:rPr/>
      </w:r>
    </w:p>
    <w:p>
      <w:pPr>
        <w:pStyle w:val="Normal"/>
        <w:spacing w:lineRule="auto" w:line="360"/>
        <w:ind w:firstLine="709"/>
        <w:rPr>
          <w:b/>
          <w:b/>
          <w:sz w:val="26"/>
          <w:szCs w:val="26"/>
        </w:rPr>
      </w:pPr>
      <w:r>
        <w:rPr>
          <w:b/>
          <w:sz w:val="26"/>
          <w:szCs w:val="26"/>
        </w:rPr>
        <w:t xml:space="preserve">Osobnost Jana Tykače </w:t>
      </w:r>
    </w:p>
    <w:p>
      <w:pPr>
        <w:pStyle w:val="TextBody"/>
        <w:ind w:firstLine="709"/>
        <w:rPr/>
      </w:pPr>
      <w:r>
        <w:rPr/>
        <w:t>Jan  Tykač se narodil 30. října 1842 v Čelákovicích jako čtvrté dítě řeznického mistra Josefa Tykače a jeho ženy Františky.</w:t>
      </w:r>
      <w:r>
        <w:rPr>
          <w:szCs w:val="26"/>
          <w:vertAlign w:val="superscript"/>
        </w:rPr>
        <w:t>1)</w:t>
      </w:r>
      <w:r>
        <w:rPr/>
        <w:t xml:space="preserve"> Od roku 1848 navštěvoval farní dvoutřídku ve svém rodišti, nato po 2 roky německou  piaristickou školu v Brandýse nad Labem, později tamtéž nižší reálku a od roku 1858 dvouletý učitelský ústav </w:t>
      </w:r>
      <w:r>
        <w:rPr>
          <w:i/>
        </w:rPr>
        <w:t>Budeč</w:t>
      </w:r>
      <w:r>
        <w:rPr/>
        <w:t xml:space="preserve"> v Praze. Tam získal v roce 1860 učitelskou způsobilost pro triviální školy. Po tříleté praxi získal v roce 1863 učitelskou způsobilost i pro  školy hlavní. Postupně působil jako podučitel a učitel ve Stochově, v Čelákovicích a  Brandýse nad Labem.</w:t>
      </w:r>
      <w:r>
        <w:rPr>
          <w:szCs w:val="26"/>
          <w:vertAlign w:val="superscript"/>
        </w:rPr>
        <w:t>2)</w:t>
      </w:r>
    </w:p>
    <w:p>
      <w:pPr>
        <w:pStyle w:val="TextBody"/>
        <w:ind w:firstLine="709"/>
        <w:rPr/>
      </w:pPr>
      <w:r>
        <w:rPr/>
        <w:t>Roku 1868 začal učit na právě zřízené čtyřtřídní chlapecké a dívčí hlavní škole v České Třebové. Zde se již trvale usadil. Roku 1872 se oženil s Oldřiškou Dařílkovou, dcerou místního mlynáře. V této rodině se udržovaly staré tradice, sbíraly se zajímavé místní pověsti, které později poskytly Janu Tykačovi materiál k jeho vlastní literární a historické práci. V roce 1891 byl jmenován řídícím učitelem pětitřídní chlapecké a dívčí obecné (někdejší hlavní) školy. Roku 1895 získal v Hradci Králové způsobilost k výuce gramatiky a historie na měšťanských školách. V roce 1897 se stal zatímním a krátce nato definitivním ředitelem obecné a měšťanské školy dívčí. Na tomto místě setrval do roku 1904, kdy odešel do výslužby.</w:t>
      </w:r>
      <w:r>
        <w:rPr>
          <w:szCs w:val="26"/>
          <w:vertAlign w:val="superscript"/>
        </w:rPr>
        <w:t>3)</w:t>
      </w:r>
    </w:p>
    <w:p>
      <w:pPr>
        <w:pStyle w:val="TextBody"/>
        <w:ind w:firstLine="709"/>
        <w:rPr/>
      </w:pPr>
      <w:r>
        <w:rPr/>
        <w:t xml:space="preserve">Jan Tykač byl vynikající pedagog. V roce 1870 stál u zrodu českotřebovské </w:t>
      </w:r>
      <w:r>
        <w:rPr>
          <w:i/>
        </w:rPr>
        <w:t>Učitelské jednoty Budeč</w:t>
      </w:r>
      <w:r>
        <w:rPr/>
        <w:t xml:space="preserve">, která usilovala o vzdělávání učitelů a zvelebení školství v regionu. Vykonal přes sto vzdělávacích přednášek z různých oborů doma i v okolí České Třebové. Přispíval do učitelských časopisů, zejména do </w:t>
      </w:r>
      <w:r>
        <w:rPr>
          <w:i/>
        </w:rPr>
        <w:t>Budečské zahrady</w:t>
      </w:r>
      <w:r>
        <w:rPr/>
        <w:t xml:space="preserve">, </w:t>
      </w:r>
      <w:r>
        <w:rPr>
          <w:i/>
        </w:rPr>
        <w:t>Školníka</w:t>
      </w:r>
      <w:r>
        <w:rPr/>
        <w:t xml:space="preserve">, </w:t>
      </w:r>
      <w:r>
        <w:rPr>
          <w:i/>
        </w:rPr>
        <w:t>Národní školy</w:t>
      </w:r>
      <w:r>
        <w:rPr/>
        <w:t>,</w:t>
      </w:r>
      <w:r>
        <w:rPr>
          <w:i/>
        </w:rPr>
        <w:t xml:space="preserve"> Paedagogia</w:t>
      </w:r>
      <w:r>
        <w:rPr/>
        <w:t xml:space="preserve">. Napsal řadu povídek pro mládež, např. </w:t>
      </w:r>
      <w:r>
        <w:rPr>
          <w:i/>
        </w:rPr>
        <w:t>Václav Snažil, vzor dokonalého studenta</w:t>
      </w:r>
      <w:r>
        <w:rPr/>
        <w:t xml:space="preserve"> nebo třídílnou sbírku </w:t>
      </w:r>
      <w:r>
        <w:rPr>
          <w:i/>
        </w:rPr>
        <w:t>České povídky</w:t>
      </w:r>
      <w:r>
        <w:rPr/>
        <w:t xml:space="preserve">. </w:t>
      </w:r>
      <w:r>
        <w:rPr>
          <w:i/>
        </w:rPr>
        <w:t>Hry tělocvičné</w:t>
      </w:r>
      <w:r>
        <w:rPr/>
        <w:t xml:space="preserve"> byly naopak určeny pro učitele.</w:t>
      </w:r>
      <w:r>
        <w:rPr>
          <w:szCs w:val="26"/>
          <w:vertAlign w:val="superscript"/>
        </w:rPr>
        <w:t>4)</w:t>
      </w:r>
    </w:p>
    <w:p>
      <w:pPr>
        <w:pStyle w:val="TextBody"/>
        <w:ind w:firstLine="709"/>
        <w:rPr/>
      </w:pPr>
      <w:r>
        <w:rPr/>
        <w:t xml:space="preserve">Kromě pedagogické práce se Jan Tykač věnoval i spolkovému životu. Byl členem pěveckého spolku </w:t>
      </w:r>
      <w:r>
        <w:rPr>
          <w:i/>
        </w:rPr>
        <w:t>Lumír</w:t>
      </w:r>
      <w:r>
        <w:rPr/>
        <w:t xml:space="preserve"> a čtenářského spolku, které se později sloučily v </w:t>
      </w:r>
      <w:r>
        <w:rPr>
          <w:i/>
        </w:rPr>
        <w:t>Občanskou besedu</w:t>
      </w:r>
      <w:r>
        <w:rPr/>
        <w:t>, jež byla střediskem kulturního života ve městě. Aktivně pracoval ve třech jejích odborech - čtenářském, hudebním a pěveckém. Zasloužil se však především o besední knihovnu.</w:t>
      </w:r>
    </w:p>
    <w:p>
      <w:pPr>
        <w:pStyle w:val="TextBody"/>
        <w:ind w:firstLine="709"/>
        <w:rPr/>
      </w:pPr>
      <w:r>
        <w:rPr/>
        <w:t xml:space="preserve">Roku 1880 byl oficiálně založen spolek divadelních ochotníků </w:t>
      </w:r>
      <w:r>
        <w:rPr>
          <w:i/>
        </w:rPr>
        <w:t>Hýbl</w:t>
      </w:r>
      <w:r>
        <w:rPr/>
        <w:t xml:space="preserve">, který si vzal  jméno po významném českotřebovském rodákovi Janu Hýblovi. Jan Tykač byl spolu se sedmnácti dalšími nadšenci u zrodu tohoto spolku a stal se také jeho prvním ředitelem. Vybíral divadelní hry, které pak ochotníci nacvičovali, a sám napsal několik veseloher: </w:t>
      </w:r>
      <w:r>
        <w:rPr>
          <w:i/>
        </w:rPr>
        <w:t>Popelka na venkově</w:t>
      </w:r>
      <w:r>
        <w:rPr/>
        <w:t xml:space="preserve">, </w:t>
      </w:r>
      <w:r>
        <w:rPr>
          <w:i/>
        </w:rPr>
        <w:t>Vaněk Všeboj</w:t>
      </w:r>
      <w:r>
        <w:rPr/>
        <w:t xml:space="preserve"> nebo </w:t>
      </w:r>
      <w:r>
        <w:rPr>
          <w:i/>
        </w:rPr>
        <w:t>Osudná kýta</w:t>
      </w:r>
      <w:r>
        <w:rPr/>
        <w:t>. Pod Tykačovým vedením bylo pořízeno nové jeviště a nové dekorace. Divadlo bylo provozováno v místním hostinci pana Felcmana. Obliba divadla ve městě stoupala a představení bývala vyprodána. Členové spolku se vzdělávali četbou, přednáškami, spolupracovali s jinými, vynikajícími herci. Členská základna spolku narůstala a dosáhla téměř 150 členů. Tykač řídil spolek až do roku 1895, kdy byl vystřídán učitelem Karlem Otakarem Hubálkem.</w:t>
      </w:r>
      <w:r>
        <w:rPr>
          <w:szCs w:val="26"/>
          <w:vertAlign w:val="superscript"/>
        </w:rPr>
        <w:t>5)</w:t>
      </w:r>
    </w:p>
    <w:p>
      <w:pPr>
        <w:pStyle w:val="TextBody"/>
        <w:ind w:firstLine="709"/>
        <w:rPr/>
      </w:pPr>
      <w:r>
        <w:rPr/>
        <w:t xml:space="preserve">Další oblastí zájmu Jana Tykače byla historie, zejména historie města České Třebové a blízkého okolí. Zabýval se životem a dílem významných osobností města (kupř. výše uvedeného Jana Hýbla), prostudoval pamětní knihy a spisy z bohatého městského archivu, který uspořádal, zajímal se o život prostých lidí, sbíral pořekadla, lidová rčení, písně a básně, sepisoval zvyky, lidové povídky a pohádky. Výsledkem jeho práce je rukopis s názvem </w:t>
      </w:r>
      <w:r>
        <w:rPr>
          <w:i/>
        </w:rPr>
        <w:t>Český východ</w:t>
      </w:r>
      <w:r>
        <w:rPr/>
        <w:t xml:space="preserve">, dnes uložený v Etnologickém ústavu Akademie věd ČR v Praze. Povídky a pověsti z České Třebové a okolí vydal v již zmíněné sbírce </w:t>
      </w:r>
      <w:r>
        <w:rPr>
          <w:i/>
        </w:rPr>
        <w:t>České povídky</w:t>
      </w:r>
      <w:r>
        <w:rPr/>
        <w:t xml:space="preserve">. Kromě toho svými studiemi přispíval do časopisů </w:t>
      </w:r>
      <w:r>
        <w:rPr>
          <w:i/>
        </w:rPr>
        <w:t>Český lid</w:t>
      </w:r>
      <w:r>
        <w:rPr/>
        <w:t xml:space="preserve">, </w:t>
      </w:r>
      <w:r>
        <w:rPr>
          <w:i/>
        </w:rPr>
        <w:t>Časopis Společnosti přátel starožitností</w:t>
      </w:r>
      <w:r>
        <w:rPr/>
        <w:t xml:space="preserve">, </w:t>
      </w:r>
      <w:r>
        <w:rPr>
          <w:i/>
        </w:rPr>
        <w:t>Památky archeologické a místopisné</w:t>
      </w:r>
      <w:r>
        <w:rPr/>
        <w:t xml:space="preserve"> aj. Napsal řadu drobných statí, některé z nich však dodnes zůstaly v rukopise.</w:t>
      </w:r>
      <w:r>
        <w:rPr>
          <w:szCs w:val="26"/>
          <w:vertAlign w:val="superscript"/>
        </w:rPr>
        <w:t>6)</w:t>
      </w:r>
    </w:p>
    <w:p>
      <w:pPr>
        <w:pStyle w:val="TextBody"/>
        <w:ind w:firstLine="709"/>
        <w:rPr/>
      </w:pPr>
      <w:r>
        <w:rPr/>
        <w:t>Tato práce je však zaměřena na Tykačovu muzejní činnost, která naplňovala život našeho učitele od roku 1888, kdy došlo k založení českotřebovského muzea, až do jeho smrti. Jan Tykač zemřel 13. listopadu 1921 v České Třebové, pochován je na místním hřbitově.</w:t>
      </w:r>
      <w:r>
        <w:rPr>
          <w:szCs w:val="26"/>
          <w:vertAlign w:val="superscript"/>
        </w:rPr>
        <w:t>7)</w:t>
      </w:r>
      <w:r>
        <w:rPr/>
        <w:t xml:space="preserve"> </w:t>
      </w:r>
    </w:p>
    <w:p>
      <w:pPr>
        <w:pStyle w:val="TextBody"/>
        <w:ind w:firstLine="709"/>
        <w:rPr/>
      </w:pPr>
      <w:r>
        <w:rPr/>
      </w:r>
    </w:p>
    <w:p>
      <w:pPr>
        <w:pStyle w:val="Normal"/>
        <w:spacing w:lineRule="auto" w:line="360"/>
        <w:ind w:firstLine="709"/>
        <w:rPr/>
      </w:pPr>
      <w:r>
        <w:rPr>
          <w:b/>
          <w:sz w:val="26"/>
          <w:szCs w:val="26"/>
        </w:rPr>
        <w:t>První podnět k založení muzea</w:t>
      </w:r>
    </w:p>
    <w:p>
      <w:pPr>
        <w:pStyle w:val="TextBody"/>
        <w:ind w:firstLine="709"/>
        <w:rPr/>
      </w:pPr>
      <w:r>
        <w:rPr/>
        <w:t>Ve svých vzpomínkách Jan Tykač uvádí, že byl už jako učitel obecné školy vášnivým sběratelem historických a uměleckých památek. Rozhodl se však svou sbírku zpřístupnit a založit soukromé muzeum. Svůj záměr ale změnil poté, co měl možnost na radnici zhlédnout starý městský archiv, několik historických obrazů a dlouhý stůl pokrytý zbraněmi pocházejícími zejména z války roku 1866 a dalšími předměty. Usoudil, že spojením jeho a manželčiny sbírky s městskou by vznikl solidní základ městského muzea. Takováto instituce, která by měla přízeň obyvatel města, by mohla rozvíjet svou sbírkovou činnost mnohem lépe než muzeum soukromé. Rozhodl se však svůj záměr prozatím tajit a o prázdninách, na které se chystal, budovat vlastní sbírku jako dar  budoucímu městskému muzeu.</w:t>
      </w:r>
    </w:p>
    <w:p>
      <w:pPr>
        <w:pStyle w:val="TextBody"/>
        <w:ind w:firstLine="709"/>
        <w:rPr/>
      </w:pPr>
      <w:r>
        <w:rPr/>
        <w:t xml:space="preserve">Jak píše, velice se těšil na chvíli, kdy po návratu z prázdnin oznámí svůj záměr vlastenecky smýšlejícímu obyvatelstvu. Po prázdninách skutečně vedly jeho první kroky na radnici, kde chtěl svůj plán oficiálně předložit vedení města. Očekával radostné překvapení a nadšení, čekalo ho však překvapení nemilé. Síň, která na radnici sloužila k uchovávání památek, byla prázdná; předměty byly v létě prodány v dražbě, aby se </w:t>
      </w:r>
      <w:r>
        <w:rPr>
          <w:i/>
          <w:iCs/>
        </w:rPr>
        <w:t>„bezcenný brak“</w:t>
      </w:r>
      <w:r>
        <w:rPr/>
        <w:t xml:space="preserve"> odstranil z radnice. Zůstal jen městský archiv. Vinu za to, že uložené památky nebyly zachráněny pro muzeum, však Tykač kladl pouze sobě, neboť městská rada neměla o jeho záměru ani tušení.</w:t>
      </w:r>
      <w:r>
        <w:rPr>
          <w:szCs w:val="26"/>
          <w:vertAlign w:val="superscript"/>
        </w:rPr>
        <w:t>8)</w:t>
      </w:r>
      <w:r>
        <w:rPr/>
        <w:t xml:space="preserve"> Jan Tykač však svou myšlenku i přes trpkou zkušenost neopustil a založení muzea později  prosadil.</w:t>
      </w:r>
    </w:p>
    <w:p>
      <w:pPr>
        <w:pStyle w:val="Normal"/>
        <w:spacing w:lineRule="auto" w:line="360"/>
        <w:rPr>
          <w:sz w:val="26"/>
          <w:szCs w:val="26"/>
        </w:rPr>
      </w:pPr>
      <w:r>
        <w:rPr>
          <w:sz w:val="26"/>
          <w:szCs w:val="26"/>
        </w:rPr>
      </w:r>
    </w:p>
    <w:p>
      <w:pPr>
        <w:pStyle w:val="Normal"/>
        <w:spacing w:lineRule="auto" w:line="360"/>
        <w:ind w:firstLine="708"/>
        <w:rPr/>
      </w:pPr>
      <w:r>
        <w:rPr>
          <w:b/>
          <w:sz w:val="26"/>
          <w:szCs w:val="26"/>
        </w:rPr>
        <w:t>Založení muzejního spolku a vznik muzea</w:t>
      </w:r>
    </w:p>
    <w:p>
      <w:pPr>
        <w:pStyle w:val="TextBody"/>
        <w:ind w:firstLine="708"/>
        <w:rPr/>
      </w:pPr>
      <w:r>
        <w:rPr/>
        <w:t xml:space="preserve">Rozhodnutí založit v České Třebové muzeum padlo na schůzi konané v neděli 26. února 1888 na radnici, kde se sešlo několik příznivců této myšlenky. Ke shromážděným promluvil Jan Tykač. Jeho řeč lze rozdělit do několika částí. V úvodu charakterizuje současnost jako dobu, která na jedné straně propadá materialismu a touze po blahobytu a na straně druhé jsou přinášeny oběti pro ústavy jako například nemocnice, sirotčince a školy. Další institucí, která se podle Jana Tykače těší přízni boháčů, je muzeum. Tykač dokonce prohlašuje: </w:t>
      </w:r>
      <w:r>
        <w:rPr>
          <w:i/>
          <w:iCs/>
        </w:rPr>
        <w:t>„Ano, lze říci, že doba naše je dobou muzeí.“</w:t>
      </w:r>
      <w:r>
        <w:rPr>
          <w:szCs w:val="26"/>
          <w:vertAlign w:val="superscript"/>
        </w:rPr>
        <w:t xml:space="preserve"> 9)</w:t>
      </w:r>
      <w:r>
        <w:rPr/>
        <w:t xml:space="preserve"> </w:t>
      </w:r>
    </w:p>
    <w:p>
      <w:pPr>
        <w:pStyle w:val="TextBody"/>
        <w:ind w:firstLine="708"/>
        <w:rPr>
          <w:i/>
          <w:i/>
          <w:iCs/>
        </w:rPr>
      </w:pPr>
      <w:r>
        <w:rPr/>
        <w:t xml:space="preserve">V další části projevu stručně nastiňuje vývoj od soukromého sběratelství šlechty, která sbírala umělecké či historické památky a tvořila neveřejné sbírky s malým významem pro veřejnost, k muzeím veřejným. Teprve ta prospívají veřejnosti a mají význam. Mluví také o tom, že donedávna jediné takové muzeum bylo </w:t>
      </w:r>
      <w:r>
        <w:rPr>
          <w:i/>
        </w:rPr>
        <w:t>„proslulé národní muzeum pražské“</w:t>
      </w:r>
      <w:r>
        <w:rPr/>
        <w:t xml:space="preserve">; nyní nastává doba, kdy je žádoucí, aby existovaly i malé sbírky zvláště na venkově. Proto můžeme být svědkem zakládání městských muzeí, přičemž  dokonce odhaduje, že vývoj půjde tak daleko, že </w:t>
      </w:r>
      <w:r>
        <w:rPr>
          <w:i/>
          <w:iCs/>
        </w:rPr>
        <w:t>„po některém desítiletí nebude důležitější obce české, která by nechtěla míti svého vlastního muzea“</w:t>
      </w:r>
      <w:r>
        <w:rPr>
          <w:szCs w:val="26"/>
        </w:rPr>
        <w:t>.</w:t>
      </w:r>
      <w:r>
        <w:rPr>
          <w:szCs w:val="26"/>
          <w:vertAlign w:val="superscript"/>
        </w:rPr>
        <w:t>10)</w:t>
      </w:r>
    </w:p>
    <w:p>
      <w:pPr>
        <w:pStyle w:val="TextBody"/>
        <w:ind w:firstLine="708"/>
        <w:rPr/>
      </w:pPr>
      <w:r>
        <w:rPr/>
        <w:t xml:space="preserve">Následuje pasáž, kde informuje přítomné o záměru městského zastupitelstva zřídit takovéto muzeum a </w:t>
      </w:r>
      <w:r>
        <w:rPr>
          <w:i/>
        </w:rPr>
        <w:t>„dáti mu jméno městské muzeum“</w:t>
      </w:r>
      <w:r>
        <w:rPr/>
        <w:t xml:space="preserve"> a apeluje na účastníky schůze, aby svou aktivitou tuto myšlenku podpořili.</w:t>
      </w:r>
    </w:p>
    <w:p>
      <w:pPr>
        <w:pStyle w:val="TextBody"/>
        <w:ind w:firstLine="708"/>
        <w:rPr/>
      </w:pPr>
      <w:r>
        <w:rPr/>
        <w:t xml:space="preserve">V závěru Jan Tykač, řečeno dnešními pojmy, stručně definuje něco jako sbírkotvorný program muzea: </w:t>
      </w:r>
      <w:r>
        <w:rPr>
          <w:i/>
          <w:iCs/>
        </w:rPr>
        <w:t>„Do muzea našeho budou se ukládati všecky pamětihodné věci. Zvláště jest žádoucno, aby muzeum poskytovalo obraz zdejšího i okolního obyvatelstva a krajiny, jinými slovy, aby návštěvovatel spatřil kus historie, jednak i výrobky lidu zdejšího i okolního, jeho kroje i časové choutky, pokud se týče věcí ozdobnických, dále pak aby přírodniny vůkolní zde tak zastoupeny byly, že by poskytly hostu snadnou příležitost seznámiti se s tím, co zdejší příroda všech tří říší poskytuje.“</w:t>
      </w:r>
      <w:r>
        <w:rPr>
          <w:szCs w:val="26"/>
          <w:vertAlign w:val="superscript"/>
        </w:rPr>
        <w:t xml:space="preserve"> 11)</w:t>
      </w:r>
    </w:p>
    <w:p>
      <w:pPr>
        <w:pStyle w:val="TextBody"/>
        <w:ind w:firstLine="708"/>
        <w:rPr/>
      </w:pPr>
      <w:r>
        <w:rPr/>
        <w:t xml:space="preserve">Myšlenky Jana Tykače byly s nadšením přijaty a přítomní se usnesli založit </w:t>
      </w:r>
      <w:r>
        <w:rPr>
          <w:i/>
          <w:iCs/>
        </w:rPr>
        <w:t>„Muzejní spolek v České Třebové“</w:t>
      </w:r>
      <w:r>
        <w:rPr/>
        <w:t xml:space="preserve">. Tykač předložil stanovy již existujících muzejních spolků v Hradci Králové a Pardubicích a doporučil, aby za vzor stanov zakládaného českotřebovského muzejního spolku byly vzaty stanovy muzejního spolku pardubického. Tyto pak byly čteny a přítomní se dohodli na změnách. Jako účel muzejního spolku bylo stanoveno </w:t>
      </w:r>
      <w:r>
        <w:rPr>
          <w:iCs/>
        </w:rPr>
        <w:t>zřídit v městě České Třebové muzeum. Z návrhu stanov vyplývá, že  muzeum a předměty jím shromážděné se mají stát majetkem města, které se  muzea nikdy nesmí vzdát.</w:t>
      </w:r>
      <w:r>
        <w:rPr>
          <w:szCs w:val="26"/>
          <w:vertAlign w:val="superscript"/>
        </w:rPr>
        <w:t>12)</w:t>
      </w:r>
    </w:p>
    <w:p>
      <w:pPr>
        <w:pStyle w:val="TextBody"/>
        <w:ind w:firstLine="708"/>
        <w:rPr/>
      </w:pPr>
      <w:r>
        <w:rPr/>
        <w:t>Předsedou spolku musel být dle stanov vždy starosta města, což se v průběhu let neukázalo jako šťastné, protože starosta, který nebyl muzeu příznivě nakloněn, dokázal z titulu své funkce doslova ochromit chod muzea. Předseda zastupoval spolek navenek. Za své jednání byl odpovědný valné hromadě, která byla volena na tři roky a měl ji jednou ročně svolávat předseda spolku. Valná hromada ze svého středu volila pokladníka, kontrolora, revizora účtů a osmičlenný výbor spolku. Ten volil místopředsedu, jednatele, zapisovatele a správce muzea.</w:t>
      </w:r>
    </w:p>
    <w:p>
      <w:pPr>
        <w:pStyle w:val="TextBody"/>
        <w:ind w:firstLine="708"/>
        <w:rPr/>
      </w:pPr>
      <w:r>
        <w:rPr/>
        <w:t>Finanční prostředky měl spolek získávat z příspěvků zakládajících členů, kteří jednou provždy složili vklad 10 zlatých (později 20 korun) nebo muzeu věnovali dar v této hodnotě, a přispívajících členů.</w:t>
      </w:r>
      <w:r>
        <w:rPr>
          <w:szCs w:val="26"/>
          <w:vertAlign w:val="superscript"/>
        </w:rPr>
        <w:t>13)</w:t>
      </w:r>
      <w:r>
        <w:rPr/>
        <w:t xml:space="preserve"> Příspěvek přispívajících členů každoročně schvalovala valná hromada, většinou byl stanoven na 1 korunu za rok. Dalším zdrojem příjmů byly dary. </w:t>
      </w:r>
    </w:p>
    <w:p>
      <w:pPr>
        <w:pStyle w:val="TextBody"/>
        <w:ind w:firstLine="708"/>
        <w:rPr/>
      </w:pPr>
      <w:r>
        <w:rPr/>
        <w:t xml:space="preserve">Významnou změnou oproti stanovám pardubického spolku bylo usnesení, že kromě toho, že spolek bude získávat předměty do svého vlastnictví, bude přijímat i </w:t>
      </w:r>
      <w:r>
        <w:rPr>
          <w:i/>
          <w:iCs/>
        </w:rPr>
        <w:t>„různé předměty cenné v opatrování“.</w:t>
      </w:r>
      <w:r>
        <w:rPr/>
        <w:t xml:space="preserve"> Tedy předměty, u kterých si majitel vyhradil vlastnické právo, ale dovolil spolku předmět spravovat.</w:t>
      </w:r>
      <w:r>
        <w:rPr>
          <w:szCs w:val="26"/>
          <w:vertAlign w:val="superscript"/>
        </w:rPr>
        <w:t>14)</w:t>
      </w:r>
      <w:r>
        <w:rPr/>
        <w:t xml:space="preserve"> </w:t>
      </w:r>
    </w:p>
    <w:p>
      <w:pPr>
        <w:pStyle w:val="TextBody"/>
        <w:ind w:firstLine="708"/>
        <w:rPr/>
      </w:pPr>
      <w:r>
        <w:rPr/>
        <w:t>Po sestavení stanov byl zvolen prozatímní výbor, který měl pracovat až do schválení stanov.</w:t>
      </w:r>
      <w:r>
        <w:rPr>
          <w:szCs w:val="26"/>
          <w:vertAlign w:val="superscript"/>
        </w:rPr>
        <w:t>15)</w:t>
      </w:r>
      <w:r>
        <w:rPr/>
        <w:t xml:space="preserve">  Úředně byl spolek povolen 14. prosince 1888.</w:t>
      </w:r>
      <w:r>
        <w:rPr>
          <w:szCs w:val="26"/>
          <w:vertAlign w:val="superscript"/>
        </w:rPr>
        <w:t>16)</w:t>
      </w:r>
    </w:p>
    <w:p>
      <w:pPr>
        <w:pStyle w:val="TextBody"/>
        <w:ind w:firstLine="708"/>
        <w:rPr/>
      </w:pPr>
      <w:r>
        <w:rPr/>
        <w:t>Českotřebovské muzeum vzniklo jako jedno z prvních v širším regionu; starší – založené roku 1871 - bylo např. ve Vysokém Mýtě.</w:t>
      </w:r>
      <w:r>
        <w:rPr>
          <w:szCs w:val="26"/>
          <w:vertAlign w:val="superscript"/>
        </w:rPr>
        <w:t>17)</w:t>
      </w:r>
      <w:r>
        <w:rPr/>
        <w:t xml:space="preserve"> Ačkoliv se město Česká Třebová nestavělo k nově zakládanému muzeu negativně, nebylo ochotno založit,  spravovat a zejména financovat muzeum samo. Toto břímě musel nést k tomu účelu založený muzejní spolek. Tato forma založení a spravování muzea byla v době vzniku českotřebovského muzea již méně obvyklá - byla užita jen u pětiny muzeí založených mezi lety 1878 - 1890.</w:t>
      </w:r>
      <w:r>
        <w:rPr>
          <w:szCs w:val="26"/>
          <w:vertAlign w:val="superscript"/>
        </w:rPr>
        <w:t>18)</w:t>
      </w:r>
    </w:p>
    <w:p>
      <w:pPr>
        <w:pStyle w:val="TextBody"/>
        <w:ind w:firstLine="708"/>
        <w:rPr/>
      </w:pPr>
      <w:r>
        <w:rPr/>
      </w:r>
    </w:p>
    <w:p>
      <w:pPr>
        <w:pStyle w:val="Normal"/>
        <w:spacing w:lineRule="auto" w:line="360"/>
        <w:ind w:firstLine="708"/>
        <w:rPr>
          <w:b/>
          <w:b/>
          <w:sz w:val="26"/>
          <w:szCs w:val="26"/>
        </w:rPr>
      </w:pPr>
      <w:r>
        <w:rPr>
          <w:b/>
          <w:sz w:val="26"/>
          <w:szCs w:val="26"/>
        </w:rPr>
        <w:t>Činnost muzea do roku 1895</w:t>
      </w:r>
    </w:p>
    <w:p>
      <w:pPr>
        <w:pStyle w:val="TextBody"/>
        <w:ind w:firstLine="709"/>
        <w:rPr/>
      </w:pPr>
      <w:r>
        <w:rPr/>
        <w:t>Na výborové schůzi 4. března 1888 byli zvoleni funkcionáři spolku: správcem muzea Jan Tykač (v této funkci setrval až do své smrti), jednatelem František Maloch. Předsedou se dle stanov stal starosta města Ludvík Rössler.</w:t>
      </w:r>
    </w:p>
    <w:p>
      <w:pPr>
        <w:pStyle w:val="TextBody"/>
        <w:ind w:firstLine="709"/>
        <w:rPr/>
      </w:pPr>
      <w:r>
        <w:rPr/>
        <w:t>Po provedení volby funkcionářů a vyřízení dalších organizačních záležitostí byla řešena nejdůležitější otázka: kam muzeum umístit. Byl to problém, který naplňoval zbytek Tykačova života, problém, který se zakladatelům muzea nepodařilo uspokojivě vyřešit a který, bohužel, trvá dodnes.</w:t>
      </w:r>
    </w:p>
    <w:p>
      <w:pPr>
        <w:pStyle w:val="TextBody"/>
        <w:ind w:firstLine="709"/>
        <w:rPr/>
      </w:pPr>
      <w:r>
        <w:rPr/>
        <w:t>Předseda spolku se na jednání zavázal, že bude osobně řešit záležitost umístění sbírek. Jako vhodný prostor byla vytipována tzv. „sborovna“ - místnost mezi přízemím a 1. patrem v budově obecné školy na náměstí; místnost, kterou škola nevyužívala.</w:t>
      </w:r>
      <w:r>
        <w:rPr>
          <w:szCs w:val="26"/>
          <w:vertAlign w:val="superscript"/>
        </w:rPr>
        <w:t>19)</w:t>
      </w:r>
    </w:p>
    <w:p>
      <w:pPr>
        <w:pStyle w:val="TextBody"/>
        <w:ind w:firstLine="709"/>
        <w:rPr/>
      </w:pPr>
      <w:r>
        <w:rPr/>
        <w:t xml:space="preserve"> </w:t>
      </w:r>
      <w:r>
        <w:rPr/>
        <w:t>Řídící učitel Paukert nic nenamítal proti umístění sbírkových předmětů v určené místnosti, a bylo tedy rozhodnuto sem sbírky ukládat. Místnost byla pro potřeby muzea upravena a oficiálně předána spolku 15. října 1888 v 11 hodin za přítomnosti všech členů výboru.</w:t>
      </w:r>
    </w:p>
    <w:p>
      <w:pPr>
        <w:pStyle w:val="TextBody"/>
        <w:ind w:firstLine="709"/>
        <w:rPr/>
      </w:pPr>
      <w:r>
        <w:rPr/>
        <w:t>Další otázkou bylo, jak získané předměty ukládat. Návrh, klást prozatímně předměty na stůl a tak je i prezentovat, neprošel. Bylo tedy rozhodnuto zadat místní firmě Stanislava Felcmana zakázku na zhotovení jednoduché výstavní skříně, která by dovolila později přistavět další části. Spolek ale neměl dostatek finančních prostředků na její zakoupení a vzniklou situaci  řešil úvěrem u zdejší záložny.</w:t>
      </w:r>
      <w:r>
        <w:rPr>
          <w:szCs w:val="26"/>
          <w:vertAlign w:val="superscript"/>
        </w:rPr>
        <w:t>20)</w:t>
      </w:r>
      <w:r>
        <w:rPr/>
        <w:t xml:space="preserve"> Sbírkotvorná činnost muzea se navzdory počátečním problémům slibně rozvíjela. Za první rok získalo muzeum 150 přírůstkových čísel sbírkových předmětů. Zejména se jednalo o mince, knihy a oděvní součásti. Od konce roku 1889 začalo přebírání písemností městského archivu. Několik jednotlivin věnoval správce muzea Jan Tykač.</w:t>
      </w:r>
    </w:p>
    <w:p>
      <w:pPr>
        <w:pStyle w:val="TextBody"/>
        <w:ind w:firstLine="709"/>
        <w:rPr/>
      </w:pPr>
      <w:r>
        <w:rPr/>
        <w:t xml:space="preserve"> </w:t>
      </w:r>
      <w:r>
        <w:rPr/>
        <w:t>Po roce činnosti bylo na valné hromadě 14. dubna 1889  konečně rozhodnuto otevřít muzeum veřejnosti, a to o Velikonocích roku 1889.</w:t>
      </w:r>
      <w:r>
        <w:rPr>
          <w:szCs w:val="26"/>
          <w:vertAlign w:val="superscript"/>
        </w:rPr>
        <w:t>21)</w:t>
      </w:r>
      <w:r>
        <w:rPr/>
        <w:t xml:space="preserve"> Samotné otevření muzea a reakce veřejnosti v muzejním zápisníku popsány nejsou. Svým otevřením muzeum začalo plnit kromě tvorby sbírek i další funkci: nabídlo své sbírky veřejnosti k využití.</w:t>
      </w:r>
    </w:p>
    <w:p>
      <w:pPr>
        <w:pStyle w:val="TextBody"/>
        <w:ind w:firstLine="709"/>
        <w:rPr>
          <w:i/>
          <w:i/>
        </w:rPr>
      </w:pPr>
      <w:r>
        <w:rPr/>
        <w:t xml:space="preserve">Na valné hromadě v roce 1891 při hodnocení dosavadní činnosti muzea zaznělo: </w:t>
      </w:r>
      <w:r>
        <w:rPr>
          <w:i/>
        </w:rPr>
        <w:t>„Muzeum naše je dosud děckem, avšak nikoli zakrnělým, nýbrž nadějným. Má se ku světu a lze s jistotou očekávati, že zdejší pokrokumilovné občanstvo nedá mu zajíti, nýbrž píliti bude toho, aby i na dále zdárně se vyvíjelo...“</w:t>
      </w:r>
      <w:r>
        <w:rPr>
          <w:szCs w:val="26"/>
          <w:vertAlign w:val="superscript"/>
        </w:rPr>
        <w:t>22)</w:t>
      </w:r>
      <w:r>
        <w:rPr>
          <w:i/>
        </w:rPr>
        <w:t xml:space="preserve"> </w:t>
      </w:r>
      <w:r>
        <w:rPr/>
        <w:t xml:space="preserve">Rok 1891 byl rokem </w:t>
      </w:r>
      <w:r>
        <w:rPr>
          <w:i/>
        </w:rPr>
        <w:t>Všeobecné zemské jubilejní výstavy</w:t>
      </w:r>
      <w:r>
        <w:rPr/>
        <w:t xml:space="preserve"> v Praze, které se zúčastnilo i českotřebovské muzeum. Jan Tykač vybral ze sbírek několik předmětů, které odeslal na výstavu do oddělení pro lidovou výstavu a do oddělení uměleckého.</w:t>
      </w:r>
      <w:r>
        <w:rPr>
          <w:szCs w:val="26"/>
          <w:vertAlign w:val="superscript"/>
        </w:rPr>
        <w:t>23)</w:t>
      </w:r>
    </w:p>
    <w:p>
      <w:pPr>
        <w:pStyle w:val="TextBody"/>
        <w:ind w:firstLine="709"/>
        <w:rPr/>
      </w:pPr>
      <w:r>
        <w:rPr/>
        <w:t xml:space="preserve">Po skončení jubilejní výstavy přivítal Muzejní spolek v České Třebové myšlenku na uspořádání </w:t>
      </w:r>
      <w:r>
        <w:rPr>
          <w:i/>
        </w:rPr>
        <w:t>Národopisné výstavy</w:t>
      </w:r>
      <w:r>
        <w:rPr/>
        <w:t xml:space="preserve"> v Praze. V muzejním zápisníku ve 4. jednatelské zprávě z 6. března 1892 čteme: </w:t>
      </w:r>
      <w:r>
        <w:rPr>
          <w:i/>
          <w:iCs/>
        </w:rPr>
        <w:t>„Po velikolepé všeobecné výstavě chystá se národ český k výstavě národopisné. Tato má podati obraz lidu českoslovanského, má předvésti nám vše, co národ náš vyznačuje a čím od jiných se liší. I muzeum naše má  mimo jiné za účel podati navštěvovateli obraz lidu, ovšem ne všeho českoslovanského, nýbrž pouze zdejšího. Jako zamýšlená výstava národopisná v r. 1893 má býti zrcadlem, v němž by se shlédl celý národ, tak i stálá výstava sbírek muzejních v Č. Třebové má v jednom svém oddělení býti zrcadlem, v němž by se spatřoval okolní lid.“</w:t>
      </w:r>
      <w:r>
        <w:rPr>
          <w:szCs w:val="26"/>
          <w:vertAlign w:val="superscript"/>
        </w:rPr>
        <w:t>24)</w:t>
      </w:r>
      <w:r>
        <w:rPr/>
        <w:t xml:space="preserve">  Ve schůzích výboru  během roku 1892 bylo pak několikrát o připravované výstavě diskutováno. Řešilo se, jaké organizační kroky podniknout a co by bylo vhodné na výstavu zaslat, jak Českou Třebovou prezentovat. Tykač navrhoval, aby se na přípravě výstavy podíleli také místní učitelé a kněží.</w:t>
      </w:r>
      <w:r>
        <w:rPr>
          <w:szCs w:val="26"/>
          <w:vertAlign w:val="superscript"/>
        </w:rPr>
        <w:t>25)</w:t>
      </w:r>
      <w:r>
        <w:rPr/>
        <w:t xml:space="preserve"> Návrh zůstal bez odezvy.</w:t>
      </w:r>
    </w:p>
    <w:p>
      <w:pPr>
        <w:pStyle w:val="TextBody"/>
        <w:ind w:firstLine="709"/>
        <w:rPr/>
      </w:pPr>
      <w:r>
        <w:rPr/>
        <w:t xml:space="preserve">Otázka přípravy účasti na pražské </w:t>
      </w:r>
      <w:r>
        <w:rPr>
          <w:i/>
        </w:rPr>
        <w:t>Národopisné výstavě</w:t>
      </w:r>
      <w:r>
        <w:rPr/>
        <w:t xml:space="preserve"> byla znovu otevřena v roce 1893 na valné hromadě spolku. Jan Tykač ve své řeči vysvětlil vznik myšlenky na uspořádání výstavy a vyzval všechny členy k hojnému sbírání všech vhodných předmětů lidového umění. Na závěr navrhl, aby byl k tomuto účelu při muzejním spolku vytvořen zvláštní odbor. Návrh byl přijat a ustavil se národopisný odbor sestávající z 15 dam a 4 pánů.</w:t>
      </w:r>
      <w:r>
        <w:rPr>
          <w:szCs w:val="26"/>
          <w:vertAlign w:val="superscript"/>
        </w:rPr>
        <w:t>26)</w:t>
      </w:r>
      <w:r>
        <w:rPr/>
        <w:t xml:space="preserve"> Na následné společné schůzi výboru muzejního spolku a tohoto odboru Tykač znovu neúnavně vysvětloval myšlenku a význam výstavy a zároveň přislíbil přítomným dámám a pánům z národopisného odboru radu a pomoc muzejního spolku.  V čele národopisného odboru stála volená předsedkyně (slečna Fejfarová) a místopředsedkyně (slečna Honlová, jež však byla zanedlouho vystřídána paní Hubálkovou). Jednatelem odboru byl jednatel muzejního spolku. Bylo dohodnuto, že se národopisný odbor bude scházet jednou týdně, a to vždy v sobotu.</w:t>
      </w:r>
      <w:r>
        <w:rPr>
          <w:szCs w:val="26"/>
          <w:vertAlign w:val="superscript"/>
        </w:rPr>
        <w:t>27)</w:t>
      </w:r>
      <w:r>
        <w:rPr/>
        <w:t xml:space="preserve"> Bohužel činnost tohoto odboru nebyla nijak valná. Jeho schůzí se účastnilo málo členů nebo se nekonaly vůbec. Na jednáních odboru opakovaně zazněl příslib, že členové budou pátrat po předmětech lidové kultury.</w:t>
      </w:r>
      <w:r>
        <w:rPr>
          <w:szCs w:val="26"/>
          <w:vertAlign w:val="superscript"/>
        </w:rPr>
        <w:t>28)</w:t>
      </w:r>
      <w:r>
        <w:rPr/>
        <w:t xml:space="preserve"> Těmito sliby však aktivita odboru skončila. </w:t>
      </w:r>
    </w:p>
    <w:p>
      <w:pPr>
        <w:pStyle w:val="TextBody"/>
        <w:ind w:firstLine="709"/>
        <w:rPr/>
      </w:pPr>
      <w:r>
        <w:rPr/>
        <w:t>Přesto buď národopisný odbor či přímo muzejní spolek určitou aktivitu v přípravě výstavy vyvíjel, neboť po delší odmlce byl na výborové schůzi 20. dubna 1894 schválen návrh uspořádat místní výstavu národopisnou, a to při příležitosti dvacetiletého trvání měšťanské školy.</w:t>
      </w:r>
      <w:r>
        <w:rPr>
          <w:szCs w:val="26"/>
          <w:vertAlign w:val="superscript"/>
        </w:rPr>
        <w:t>29)</w:t>
      </w:r>
      <w:r>
        <w:rPr/>
        <w:t xml:space="preserve"> Nato se 3. července 1894 konala poslední schůze národopisného odboru. Účast byla malá a projednávaly se podrobnosti organizace plánované místní výstavy.</w:t>
      </w:r>
      <w:r>
        <w:rPr>
          <w:szCs w:val="26"/>
          <w:vertAlign w:val="superscript"/>
        </w:rPr>
        <w:t>30)</w:t>
      </w:r>
    </w:p>
    <w:p>
      <w:pPr>
        <w:pStyle w:val="TextBody"/>
        <w:ind w:firstLine="709"/>
        <w:rPr/>
      </w:pPr>
      <w:r>
        <w:rPr/>
        <w:t>Místní národopisná výstava se uskutečnila ve dnech 12. a 15. srpna 1894 v jedné z tříd obecné školy. Výstavu uspořádal Jan Tykač; koncipoval ji tak, že každou epochu dějin představil pomocí několika vystavených předmětů. Výstava měla úspěch a byla hojně navštěvována. Vstup byl volný, dobrovolné příspěvky byly odeslány ve prospěch Matice školské.</w:t>
      </w:r>
      <w:r>
        <w:rPr>
          <w:szCs w:val="26"/>
          <w:vertAlign w:val="superscript"/>
        </w:rPr>
        <w:t>31)</w:t>
      </w:r>
    </w:p>
    <w:p>
      <w:pPr>
        <w:pStyle w:val="TextBody"/>
        <w:ind w:firstLine="709"/>
        <w:rPr/>
      </w:pPr>
      <w:r>
        <w:rPr>
          <w:i/>
        </w:rPr>
        <w:t>Národopisnou výstavu</w:t>
      </w:r>
      <w:r>
        <w:rPr/>
        <w:t xml:space="preserve"> v Praze v roce 1895 obeslalo českotřebovské muzeum několika exponáty. Později, když Jan Tykač rekapituloval toto období, zkonstatoval, že národopisný odbor sice projevoval na schůzích o výstavu čilý zájem, ale ve skutečnosti málo vykonal. Přesto muzeum výstavu obeslalo, </w:t>
      </w:r>
      <w:r>
        <w:rPr>
          <w:i/>
          <w:iCs/>
        </w:rPr>
        <w:t>„a sice předměty ne hojnými, ale zato pěknými“</w:t>
      </w:r>
      <w:r>
        <w:rPr>
          <w:szCs w:val="26"/>
        </w:rPr>
        <w:t>.</w:t>
      </w:r>
      <w:r>
        <w:rPr>
          <w:szCs w:val="26"/>
          <w:vertAlign w:val="superscript"/>
        </w:rPr>
        <w:t>32)</w:t>
      </w:r>
      <w:r>
        <w:rPr>
          <w:iCs/>
        </w:rPr>
        <w:t xml:space="preserve"> Zároveň si posteskl: </w:t>
      </w:r>
      <w:r>
        <w:rPr>
          <w:i/>
          <w:iCs/>
        </w:rPr>
        <w:t xml:space="preserve">„Bohužel, že některé z nich </w:t>
      </w:r>
      <w:r>
        <w:rPr>
          <w:iCs/>
        </w:rPr>
        <w:t>[předmětů - pozn. autorky]</w:t>
      </w:r>
      <w:r>
        <w:rPr>
          <w:i/>
          <w:iCs/>
        </w:rPr>
        <w:t xml:space="preserve"> vráceny nebyly, byvše nepoctivými rukami odcizeny. Jiné zase vzbudily žádost komitétu pro zřízení stálého muzea národopisného v Praze a tolikéž správy Muzea Království českého.“</w:t>
      </w:r>
      <w:r>
        <w:rPr>
          <w:szCs w:val="26"/>
          <w:vertAlign w:val="superscript"/>
        </w:rPr>
        <w:t xml:space="preserve"> 33)</w:t>
      </w:r>
      <w:r>
        <w:rPr>
          <w:i/>
          <w:iCs/>
        </w:rPr>
        <w:t xml:space="preserve"> </w:t>
      </w:r>
      <w:r>
        <w:rPr/>
        <w:t xml:space="preserve">Na podzim 1895 totiž projednával výbor muzejního spolku žádost pražského výstavního výboru o darování některých vystavených předmětů. Českotřebovští se usnesli ponechat v Praze 6 předmětů. Odepřeli však vydat mísu se znakem města České Třebové z roku 1685, která byla dílem místního hrnčíře, a dále pak zlatý čepec - tzv. </w:t>
      </w:r>
      <w:r>
        <w:rPr>
          <w:i/>
        </w:rPr>
        <w:t>krepín</w:t>
      </w:r>
      <w:r>
        <w:rPr/>
        <w:t>.</w:t>
      </w:r>
      <w:r>
        <w:rPr>
          <w:szCs w:val="26"/>
          <w:vertAlign w:val="superscript"/>
        </w:rPr>
        <w:t>34)</w:t>
      </w:r>
    </w:p>
    <w:p>
      <w:pPr>
        <w:pStyle w:val="TextBody"/>
        <w:ind w:firstLine="709"/>
        <w:rPr/>
      </w:pPr>
      <w:r>
        <w:rPr/>
        <w:t xml:space="preserve">Dá se říci, že </w:t>
      </w:r>
      <w:r>
        <w:rPr>
          <w:i/>
        </w:rPr>
        <w:t>Národopisnou výstavou</w:t>
      </w:r>
      <w:r>
        <w:rPr/>
        <w:t xml:space="preserve"> v Praze roku 1895  končí první etapa nadšeného budování českotřebovského  muzea. Ideály se vyčerpaly, mnozí pochopili, co práce pro muzeum obnáší. Jan Tykač zůstal na vedení a spravování muzea téměř sám, muzejní spolek se přestal scházet a muzeum postihly další problémy.</w:t>
      </w:r>
    </w:p>
    <w:p>
      <w:pPr>
        <w:pStyle w:val="TextBody"/>
        <w:ind w:firstLine="709"/>
        <w:rPr/>
      </w:pPr>
      <w:r>
        <w:rPr/>
      </w:r>
    </w:p>
    <w:p>
      <w:pPr>
        <w:pStyle w:val="TextBody"/>
        <w:ind w:firstLine="709"/>
        <w:rPr>
          <w:b/>
          <w:b/>
          <w:szCs w:val="26"/>
        </w:rPr>
      </w:pPr>
      <w:r>
        <w:rPr>
          <w:b/>
          <w:szCs w:val="26"/>
        </w:rPr>
        <w:t>Činnost muzea po roce 1895</w:t>
      </w:r>
    </w:p>
    <w:p>
      <w:pPr>
        <w:pStyle w:val="TextBody"/>
        <w:ind w:firstLine="709"/>
        <w:rPr/>
      </w:pPr>
      <w:r>
        <w:rPr/>
        <w:t xml:space="preserve">V roce 1895 se z města odstěhoval jednatel muzejního spolku a Jan Tykač převzal jeho funkci, ač do ní nebyl zvolen. Roku 1901 se ujal i vedení pokladny, neboť dosavadní pokladník neměl již o tuto činnost zájem. Navíc se v témže  roce  vyhrotily vztahy mezi Janem Tykačem a radnicí. Starosta zadržoval poštu určenou muzeu, odmítal podepisovat dopisy odesílané Tykačem jménem muzea, nechtěl proplácet výdaje, které byly spojené se správou muzea. V roce 1902 napjaté vztahy vyvrcholily. Schůze výboru muzejního spolku se konala pouze z toho důvodu, aby starosta Josef Glücksmann, který zároveň vykonával funkci předsedy spolku, na ní vyzval Jana Tykače k vrácení městského archivu z muzea na radnici. V té době totiž probíhal spor místních mlynářů s městem o vodu a Jan Tykač byl nařčen, že archivované staré knihy a listiny pročítá a hledá v nich stará práva mlynářů, a tak používá městský archiv proti městu. Tykač se sice proti tomuto nařčení ohradil, nicméně archiv musel z muzea vydat. Tak došlo k roztržce mezi vedením města a Janem Tykačem, která trvala několik let a byla ke škodě rozvoje městského muzea. V roce 1902 se pak už výbor nesešel, a proto se muzeum nezúčastnilo </w:t>
      </w:r>
      <w:r>
        <w:rPr>
          <w:i/>
        </w:rPr>
        <w:t>Východočeské výstavy</w:t>
      </w:r>
      <w:r>
        <w:rPr/>
        <w:t xml:space="preserve"> v Pardubicích, ačkoliv na ní Česká Třebová měla svůj pavilon, kde vystavoval pouze městský úřad.</w:t>
      </w:r>
    </w:p>
    <w:p>
      <w:pPr>
        <w:pStyle w:val="TextBody"/>
        <w:ind w:firstLine="709"/>
        <w:rPr/>
      </w:pPr>
      <w:r>
        <w:rPr/>
        <w:t>K místnosti získané roku 1888 přibyla v roce 1897 další, tentokrát v přízemí školy, a roku 1902 další prostor v přízemí.</w:t>
      </w:r>
      <w:r>
        <w:rPr>
          <w:szCs w:val="26"/>
          <w:vertAlign w:val="superscript"/>
        </w:rPr>
        <w:t>35)</w:t>
      </w:r>
      <w:r>
        <w:rPr/>
        <w:t xml:space="preserve"> Napjaté vztahy mezi radnicí a muzeem však trvaly a Jan Tykač v muzejním zápisníku zaznamenal  hned několik drobných incidentů mezi ním a starostou města. K tomu podotýká: </w:t>
      </w:r>
      <w:r>
        <w:rPr>
          <w:i/>
        </w:rPr>
        <w:t xml:space="preserve">„Ale při pomyšlení, že my lidé i se svými vášněmi třeba za nedlouho zde nebudeme, kdežto věci ty zde zůstanou k užitku i radosti vděčného potomstva, povzbudila uraženého správce muzea, že hořkou tu pilulku mlčky přijal a jako dříve síly své muzeu </w:t>
      </w:r>
      <w:r>
        <w:rPr>
          <w:i/>
          <w:szCs w:val="26"/>
        </w:rPr>
        <w:t>věnoval.“</w:t>
      </w:r>
      <w:r>
        <w:rPr>
          <w:szCs w:val="26"/>
          <w:vertAlign w:val="superscript"/>
        </w:rPr>
        <w:t>36)</w:t>
      </w:r>
    </w:p>
    <w:p>
      <w:pPr>
        <w:pStyle w:val="TextBody"/>
        <w:ind w:firstLine="709"/>
        <w:rPr/>
      </w:pPr>
      <w:r>
        <w:rPr/>
        <w:t xml:space="preserve"> </w:t>
      </w:r>
      <w:r>
        <w:rPr/>
        <w:t>Roku 1903 svolal předseda (tedy starosta města) valnou hromadu muzejního spolku, sám se však nedostavil. Projednávala se otázka, proč předseda zadržel příspěvek 200 korun na provoz muzea od knížete Lichtenštejna. Předseda svůj čin zdůvodnil tím, že v muzeu není řádně zvolený pokladník, a  odmítl peníze vydat komukoliv jinému. Vzápětí došlo k volbě nového výboru spolku a volbě pokladníka, kterým se stal syn Jana Tykače Oldřich. Padl také návrh, aby na příští valné hromadě byly změněny některé již zastaralé články stanov.</w:t>
      </w:r>
      <w:r>
        <w:rPr>
          <w:szCs w:val="26"/>
          <w:vertAlign w:val="superscript"/>
        </w:rPr>
        <w:t>37)</w:t>
      </w:r>
      <w:r>
        <w:rPr/>
        <w:t xml:space="preserve"> </w:t>
      </w:r>
    </w:p>
    <w:p>
      <w:pPr>
        <w:pStyle w:val="TextBody"/>
        <w:ind w:firstLine="709"/>
        <w:rPr/>
      </w:pPr>
      <w:r>
        <w:rPr/>
        <w:t>Na schůzi výboru spolku pak došlo k řádným volbám činovníků muzea. Jan Tykač byl opětovně zvolen správcem muzea, zvolen byl nový jednatel spolku. Jan Tykač spolu s novým jednatelem a učitelem Josefem Hubálkem byli pověřeni – jakožto k tomu účelu zřízený komitét - přípravou návrhu nových stanov.</w:t>
      </w:r>
      <w:r>
        <w:rPr>
          <w:szCs w:val="26"/>
          <w:vertAlign w:val="superscript"/>
        </w:rPr>
        <w:t>38)</w:t>
      </w:r>
      <w:r>
        <w:rPr/>
        <w:t xml:space="preserve"> Pokus o změnu stanov se ale nezdařil. Jan Tykač sice připravil návrh stanov nových a  v březnu 1904 svolal další dva členy komitétu k jejich projednání, ale jednatel spolku se bez udání důvodu vzdal funkce a schůze se nezúčastnil. Návrhy tedy projednávali zbylí dva členové komitétu Jan Tykač a Josef Hubálek. Neshodli se však na projednávaných změnách a nakonec se usnesli, že buď změnu stanov odloží, nebo vyčkají,  až Ústřední jednota muzejních spolků vypracuje vzorové stanovy.  Situace ve výboru spolku se tedy  opakovala a po odstoupení řádně zvoleného jednatele se prozatímním jednatelem stal opět Jan Tykač.</w:t>
      </w:r>
      <w:r>
        <w:rPr>
          <w:szCs w:val="26"/>
          <w:vertAlign w:val="superscript"/>
        </w:rPr>
        <w:t>39)</w:t>
      </w:r>
    </w:p>
    <w:p>
      <w:pPr>
        <w:pStyle w:val="TextBody"/>
        <w:ind w:firstLine="709"/>
        <w:rPr/>
      </w:pPr>
      <w:r>
        <w:rPr/>
        <w:t>Přes všechny problémy muzeum nadále vyvíjelo svou činnost, odebíralo celou řadu odborných časopisů, které vystavovalo v čítárně místního odboru Národní jednoty severočeské. Při hodnocení dosavadní činnosti bylo konstatováno, že muzejní spolek dosud nezahájil žádné průzkumné a výkopové práce na historicky zajímavých lokalitách a že dosud nebyla vydána žádná publikace k místním dějinám. Dále bylo zdůrazněno, že je nutno dokumentovat a fotografovat rychle se měnící město. Opět byl připomenut problém nedostatku prostor pro rozšíření muzea. Problém stálého nedostatku finančních prostředků se muzejní spolek pokusil vyřešit výzvou, aby se přihlašovali noví přispívající členové, kteří by složili roční jednokorunový příspěvek. Výsledek akce předčil očekávání, neboť se přihlásilo přes sto nových členů. Jan Tykač si od rozšíření členské základny spolku mnohé sliboval, zejména pak, že se členy stanou lidé s opravdovým zájmem o práci v muzeu.</w:t>
      </w:r>
      <w:r>
        <w:rPr>
          <w:szCs w:val="26"/>
          <w:vertAlign w:val="superscript"/>
        </w:rPr>
        <w:t>40)</w:t>
      </w:r>
    </w:p>
    <w:p>
      <w:pPr>
        <w:pStyle w:val="TextBody"/>
        <w:ind w:firstLine="709"/>
        <w:rPr/>
      </w:pPr>
      <w:r>
        <w:rPr/>
        <w:t>Ani rok 1905 nepřinesl urovnání vztahů mezi muzeem a radnicí. Navíc muzeum vstoupilo do dalšího sporu, a sice se školou, kde bylo umístěno. Její ředitel Josef Hubálek požádal muzeum, aby vyklidilo školní chodbu, na které byly instalovány některé muzejní exponáty. Jan Tykač však tento požadavek striktně odmítl.</w:t>
      </w:r>
      <w:r>
        <w:rPr>
          <w:szCs w:val="26"/>
          <w:vertAlign w:val="superscript"/>
        </w:rPr>
        <w:t>41)</w:t>
      </w:r>
      <w:r>
        <w:rPr/>
        <w:t xml:space="preserve"> Ředitel se proto odvolal k  místní školní radě, která muzeu nařídila chodbu vyklidit. Jan Tykač se nevzdal a s argumentem, že užívání chodby schválil starosta Glücksmann a že se navíc ve stanovách město zavázalo podporovat muzeum, se jménem muzejního spolku odvolal k okresní školní radě.</w:t>
      </w:r>
      <w:r>
        <w:rPr>
          <w:szCs w:val="26"/>
          <w:vertAlign w:val="superscript"/>
        </w:rPr>
        <w:t>42)</w:t>
      </w:r>
      <w:r>
        <w:rPr/>
        <w:t xml:space="preserve"> Ta se ale odmítla ve věci angažovat a spor skončil tím, že místní školní rada uložila muzeu lhůtu k vyklizení školní chodby a po jejím uplynutí se sama o vyklizení postarala. </w:t>
      </w:r>
    </w:p>
    <w:p>
      <w:pPr>
        <w:pStyle w:val="TextBody"/>
        <w:ind w:firstLine="709"/>
        <w:rPr>
          <w:i/>
          <w:i/>
          <w:iCs/>
        </w:rPr>
      </w:pPr>
      <w:r>
        <w:rPr/>
        <w:t xml:space="preserve">Spor s městem se prohloubil. Dalším důvodem ke sporu se stal fakt, že městský úřad, respektive starosta města Josef Glücksmann, odmítl spolku zaplatit roční příspěvek 50 korun, jak se navždy zavázal. Na schůzi výboru, kde se tato záležitost projednávala, bylo konstatováno, že starosta byl zřejmě podrážděn odvoláním muzea k  okresní školní radě, a tak se rozhodl </w:t>
      </w:r>
      <w:r>
        <w:rPr>
          <w:i/>
        </w:rPr>
        <w:t>„novou ránu muzeu zasadit“</w:t>
      </w:r>
      <w:r>
        <w:rPr/>
        <w:t xml:space="preserve">. Přítomní se ale shodli na tom, že </w:t>
      </w:r>
      <w:r>
        <w:rPr>
          <w:i/>
          <w:iCs/>
        </w:rPr>
        <w:t>„spolek nemilost tu vydrží“.</w:t>
      </w:r>
      <w:r>
        <w:rPr>
          <w:szCs w:val="26"/>
          <w:vertAlign w:val="superscript"/>
        </w:rPr>
        <w:t>43)</w:t>
      </w:r>
      <w:r>
        <w:rPr>
          <w:i/>
          <w:iCs/>
        </w:rPr>
        <w:t xml:space="preserve"> </w:t>
      </w:r>
      <w:r>
        <w:rPr/>
        <w:t xml:space="preserve">Všechny uvedené problémy shrnuje výroční zpráva za rok 1905 a uvádí, že obec za posledních šest let </w:t>
      </w:r>
      <w:r>
        <w:rPr>
          <w:i/>
          <w:iCs/>
        </w:rPr>
        <w:t>„krok za krokem stíhá své městské muzeum“.</w:t>
      </w:r>
      <w:r>
        <w:rPr>
          <w:szCs w:val="26"/>
          <w:vertAlign w:val="superscript"/>
        </w:rPr>
        <w:t>44)</w:t>
      </w:r>
    </w:p>
    <w:p>
      <w:pPr>
        <w:pStyle w:val="TextBody"/>
        <w:ind w:firstLine="709"/>
        <w:rPr/>
      </w:pPr>
      <w:r>
        <w:rPr/>
        <w:t>Další rána přišla hned na počátku roku 1906. Muzeu bylo uloženo vyklidit  do 25. února místnost v přízemí dívčí školy na náměstí. Vedení muzejního spolku doufalo, že město nabídne za ztracené prostory náhradu.</w:t>
      </w:r>
      <w:r>
        <w:rPr>
          <w:szCs w:val="26"/>
          <w:vertAlign w:val="superscript"/>
        </w:rPr>
        <w:t>45)</w:t>
      </w:r>
      <w:r>
        <w:rPr/>
        <w:t xml:space="preserve"> Marně. Při diskusi o řešení vzniklé situace padl návrh na pronájem místnosti v některém soukromém domě. Pro nákladnost byl ale tento návrh zamítnut a bylo usneseno vyčkat. V té době měla chlapecká škola přistavovat další prostory a muzejní spolek doufal, že by se v nich našlo místo i pro muzeum.</w:t>
      </w:r>
      <w:r>
        <w:rPr>
          <w:szCs w:val="26"/>
          <w:vertAlign w:val="superscript"/>
        </w:rPr>
        <w:t>46)</w:t>
      </w:r>
      <w:r>
        <w:rPr/>
        <w:t xml:space="preserve"> Z důvodu nedostatku místa nemohlo být muzeum v roce 1906 otevřeno pro skupiny návštěvníků větší než 3 - 4 osoby. Sbírkové předměty byly v jediné místnosti tak natěsnány, že hrozilo jejich poškození návštěvníky. Výroční zpráva za rok 1906 dokonce konstatuje, že </w:t>
      </w:r>
      <w:r>
        <w:rPr>
          <w:i/>
          <w:iCs/>
        </w:rPr>
        <w:t>„muzeum je jako mrtvé“</w:t>
      </w:r>
      <w:r>
        <w:rPr>
          <w:iCs/>
        </w:rPr>
        <w:t>.</w:t>
      </w:r>
      <w:r>
        <w:rPr/>
        <w:t xml:space="preserve"> Přesto zásluhou Jana Tykače žilo dál svým vnitřním životem, byly odebírány odborné časopisy, Tykač spolupracoval s jinými muzei.</w:t>
      </w:r>
      <w:r>
        <w:rPr>
          <w:szCs w:val="26"/>
          <w:vertAlign w:val="superscript"/>
        </w:rPr>
        <w:t>47)</w:t>
      </w:r>
      <w:r>
        <w:rPr/>
        <w:t xml:space="preserve"> </w:t>
      </w:r>
    </w:p>
    <w:p>
      <w:pPr>
        <w:pStyle w:val="TextBody"/>
        <w:ind w:firstLine="709"/>
        <w:rPr/>
      </w:pPr>
      <w:r>
        <w:rPr/>
        <w:t>V roce 1907 se muzeum zúčastnilo výstavy keramických a skleněných prací českého původu z období 1780 – 1840 v Uměleckoprůmyslovém muzeu v Praze, spolupracovalo  s Národopisným muzeem, s Vojenským muzeem.</w:t>
      </w:r>
      <w:r>
        <w:rPr>
          <w:szCs w:val="26"/>
          <w:vertAlign w:val="superscript"/>
        </w:rPr>
        <w:t>48)</w:t>
      </w:r>
      <w:r>
        <w:rPr/>
        <w:t xml:space="preserve"> Stále však trval problém s umístěním sbírek, v jehož důsledku se zmenšoval i zájem veřejnosti. V uvedeném roce se vyskytl ještě jeden problém. Ve městě se objevili soukromí sběratelé - </w:t>
      </w:r>
      <w:r>
        <w:rPr>
          <w:i/>
          <w:iCs/>
        </w:rPr>
        <w:t>„agenti</w:t>
      </w:r>
      <w:r>
        <w:rPr>
          <w:i/>
        </w:rPr>
        <w:t>“</w:t>
      </w:r>
      <w:r>
        <w:rPr/>
        <w:t xml:space="preserve"> - kteří svými aktivitami muzeum poškozovali. Tyto osoby vykupovaly starožitnosti, často pod záminkou, že je odešlou do muzea v Praze. Starožitnosti pak končily nejčastěji ve Vídni.</w:t>
      </w:r>
      <w:r>
        <w:rPr>
          <w:szCs w:val="26"/>
          <w:vertAlign w:val="superscript"/>
        </w:rPr>
        <w:t>49)</w:t>
      </w:r>
      <w:r>
        <w:rPr/>
        <w:t xml:space="preserve"> </w:t>
      </w:r>
    </w:p>
    <w:p>
      <w:pPr>
        <w:pStyle w:val="TextBody"/>
        <w:ind w:firstLine="709"/>
        <w:rPr/>
      </w:pPr>
      <w:r>
        <w:rPr/>
        <w:t>Aktivita překupníků a nedostatek vhodných prostor pro umístění muzejních sbírek, to byly dva zásadní problémy, které naplňovaly  jednání muzejního spolku v letech 1907 - 1912.</w:t>
      </w:r>
      <w:r>
        <w:rPr>
          <w:szCs w:val="26"/>
          <w:vertAlign w:val="superscript"/>
        </w:rPr>
        <w:t>50)</w:t>
      </w:r>
      <w:r>
        <w:rPr/>
        <w:t xml:space="preserve"> Tykač se pokusil řešit situaci s překupníky upozorňováním obyvatelstva, že také muzeum nakupuje starožitnosti, a  požádal o spolupráci studenty, aby v době prázdnin pátrali po předmětech vhodných pro muzeum a informovali o nich spolek.</w:t>
      </w:r>
      <w:r>
        <w:rPr>
          <w:szCs w:val="26"/>
          <w:vertAlign w:val="superscript"/>
        </w:rPr>
        <w:t>51)</w:t>
      </w:r>
      <w:r>
        <w:rPr/>
        <w:t xml:space="preserve"> Osvětu v tomto duchu  šířil muzejní spolek také mezi učiteli.</w:t>
      </w:r>
      <w:r>
        <w:rPr>
          <w:szCs w:val="26"/>
          <w:vertAlign w:val="superscript"/>
        </w:rPr>
        <w:t>52)</w:t>
      </w:r>
      <w:r>
        <w:rPr/>
        <w:t xml:space="preserve"> Na popud Okresního hejtmanství v Lanškrouně byl pořízem soupis uměleckoprůmyslových a historických památek, </w:t>
      </w:r>
      <w:r>
        <w:rPr>
          <w:i/>
          <w:iCs/>
        </w:rPr>
        <w:t>„aby mohly drženy býti v dohledu a  chráněny před zašantročením“.</w:t>
      </w:r>
      <w:r>
        <w:rPr/>
        <w:t xml:space="preserve">  Tykač si ale uvědomoval, že to je jen slabá ochrana.</w:t>
      </w:r>
      <w:r>
        <w:rPr>
          <w:szCs w:val="26"/>
          <w:vertAlign w:val="superscript"/>
        </w:rPr>
        <w:t>53)</w:t>
      </w:r>
      <w:r>
        <w:rPr/>
        <w:t xml:space="preserve"> </w:t>
      </w:r>
    </w:p>
    <w:p>
      <w:pPr>
        <w:pStyle w:val="TextBody"/>
        <w:ind w:firstLine="709"/>
        <w:rPr/>
      </w:pPr>
      <w:r>
        <w:rPr/>
        <w:t>Na začátku roku 1913 svitla muzeu naděje na získání nových prostor. Město v té době stavělo budovu reálky (podle návrhu architekta Aloise Dryáka) a muzejní spolek se usnesl podat žádost o propůjčení místností v této novostavbě, kam by mohly být sbírky přeneseny.</w:t>
      </w:r>
      <w:r>
        <w:rPr>
          <w:szCs w:val="26"/>
          <w:vertAlign w:val="superscript"/>
        </w:rPr>
        <w:t>54)</w:t>
      </w:r>
      <w:r>
        <w:rPr/>
        <w:t xml:space="preserve"> 17. listopadu 1913 se Jan Tykač s dalším členem muzejního výboru odebral k řediteli reálky s žádostí o propůjčení prostor. Ředitel je přijal, vyslechl a vyzval, aby svou žádost zaslali zemské školní radě.</w:t>
      </w:r>
      <w:r>
        <w:rPr>
          <w:szCs w:val="26"/>
          <w:vertAlign w:val="superscript"/>
        </w:rPr>
        <w:t>55)</w:t>
      </w:r>
      <w:r>
        <w:rPr/>
        <w:t xml:space="preserve">  Roku 1914 však vypukla světová válka. Muzeum tudíž čekalo na vyřešení svého problému s nedostatkem místa marně. Válka přinesla zcela jiné starosti.</w:t>
      </w:r>
    </w:p>
    <w:p>
      <w:pPr>
        <w:pStyle w:val="TextBody"/>
        <w:ind w:firstLine="709"/>
        <w:rPr/>
      </w:pPr>
      <w:r>
        <w:rPr/>
        <w:t>V roce 1914  byla znovu otevřena otázka městského archivu, který po konfliktu s tehdejším starostou musel v roce 1902 Jan Tykač vrátit do budovy radnice. Když v roce 1914 při návštěvě radnice Jan Tykač zjistil, že se archiv používá k zatápění v kamnech, urychleně zasáhl, nicméně mnoho důležitých listin a knih již bylo zničeno.</w:t>
      </w:r>
      <w:r>
        <w:rPr>
          <w:szCs w:val="26"/>
          <w:vertAlign w:val="superscript"/>
        </w:rPr>
        <w:t>56)</w:t>
      </w:r>
      <w:r>
        <w:rPr/>
        <w:t xml:space="preserve"> </w:t>
      </w:r>
    </w:p>
    <w:p>
      <w:pPr>
        <w:pStyle w:val="TextBody"/>
        <w:ind w:firstLine="709"/>
        <w:rPr/>
      </w:pPr>
      <w:r>
        <w:rPr/>
        <w:t>Na začátku roku 1915 byla zkolaudována budova reálky a na jaře téhož roku požádal výbor muzejního spolku městskou radu a okresního konzervátora památek o podporu žádosti o propůjčení místností v novostavbě.  Žádost byla zaslána zemské školní radě, ta ale záležitost postoupila zpět ředitelství reálky. Další jednání s ředitelem bylo bezvýsledné. Ten totiž odmítl postoupit místnosti muzeu s tím, že budou využity jako kabinety.</w:t>
      </w:r>
      <w:r>
        <w:rPr>
          <w:szCs w:val="26"/>
          <w:vertAlign w:val="superscript"/>
        </w:rPr>
        <w:t>57)</w:t>
      </w:r>
      <w:r>
        <w:rPr/>
        <w:t xml:space="preserve">  Záležitost znovu ustrnula na mrtvém bodě. </w:t>
      </w:r>
    </w:p>
    <w:p>
      <w:pPr>
        <w:pStyle w:val="TextBody"/>
        <w:ind w:firstLine="709"/>
        <w:rPr/>
      </w:pPr>
      <w:r>
        <w:rPr/>
        <w:t xml:space="preserve">I v nepříznivé válečné době plnilo muzeum své úkoly. Jan Tykač se zaměřil zejména na sběr předmětů dokumentujících období války. Také se mu podařilo zachránit sbírku cínových předmětů uložených v muzeu před rekvizicí pro válečné účely. Díky muzeu byly  pořízeny sádrové odlitky zvonů z místního kostela, kterým se rekvizice nevyhnula. </w:t>
      </w:r>
    </w:p>
    <w:p>
      <w:pPr>
        <w:pStyle w:val="TextBody"/>
        <w:ind w:firstLine="709"/>
        <w:rPr/>
      </w:pPr>
      <w:r>
        <w:rPr/>
        <w:t>V září 1916 se pro muzeum konečně podařilo získat jednu místnost v budově reálky. Zásluhou předsedy spolku a starosty města Otto Rybičky byl pořízen nový nábytek a vitríny. Ani nové prostory však svou kapacitou nepostačovaly, a proto musely některé předměty zůstat v původní místnosti v budově dívčí školy a na půdě této školy.</w:t>
      </w:r>
      <w:r>
        <w:rPr>
          <w:szCs w:val="26"/>
          <w:vertAlign w:val="superscript"/>
        </w:rPr>
        <w:t>58)</w:t>
      </w:r>
      <w:r>
        <w:rPr/>
        <w:t xml:space="preserve"> </w:t>
      </w:r>
    </w:p>
    <w:p>
      <w:pPr>
        <w:pStyle w:val="TextBody"/>
        <w:ind w:firstLine="709"/>
        <w:rPr/>
      </w:pPr>
      <w:r>
        <w:rPr/>
        <w:t>Instalace expozice v nové místnosti se protáhla na celý rok. 16. září 1917 byla konečně nově upravená expozice představena veřejnosti. Po zahájení provozu si návštěvníci mohli prohlédnout nové muzeum vždy o nedělích a svátcích. Vstupné původně nebylo zavedeno, později však bylo rozhodnuto jej zavést, a to ve výši 20 hal. pro dospělé, 10 hal. pro mládež a dělnictvo. Jan Tykač si však zaznamenal, že návštěvnost nově otevřeného muzea nebyla taková, jak očekával.</w:t>
      </w:r>
      <w:r>
        <w:rPr>
          <w:szCs w:val="26"/>
          <w:vertAlign w:val="superscript"/>
        </w:rPr>
        <w:t>59)</w:t>
      </w:r>
      <w:r>
        <w:rPr/>
        <w:t xml:space="preserve"> </w:t>
      </w:r>
    </w:p>
    <w:p>
      <w:pPr>
        <w:pStyle w:val="TextBody"/>
        <w:ind w:firstLine="709"/>
        <w:rPr/>
      </w:pPr>
      <w:r>
        <w:rPr/>
        <w:t>Změna společenských poměrů po říjnu 1918 se na stránkách muzejního zápisníku nijak výrazněji neodrazila. Dozvídáme se však, že městský úřad byl v těžké finanční situaci, kterou se rozhodl řešit úvěrem u banky. Vzhledem k tomu, že sbírkové předměty spravované muzeem byly obecním majetkem, byl správce muzea Jan Tykač požádán o jejich ocenění. Tykač sbírku ocenil na 66 190 korun a sbírkové předměty pak byly použity jako zástava proti úvěru.</w:t>
      </w:r>
      <w:r>
        <w:rPr>
          <w:szCs w:val="26"/>
          <w:vertAlign w:val="superscript"/>
        </w:rPr>
        <w:t>60)</w:t>
      </w:r>
      <w:r>
        <w:rPr/>
        <w:t xml:space="preserve"> </w:t>
      </w:r>
    </w:p>
    <w:p>
      <w:pPr>
        <w:pStyle w:val="TextBody"/>
        <w:ind w:firstLine="709"/>
        <w:rPr/>
      </w:pPr>
      <w:r>
        <w:rPr/>
        <w:t xml:space="preserve">V roce 1920 se obnovil starý problém s umístěním sbírek. Prostory v dívčí škole, kde byly stále deponovány sbírkové předměty, byly postoupeny </w:t>
      </w:r>
      <w:r>
        <w:rPr>
          <w:i/>
        </w:rPr>
        <w:t>„Vyživovacímu spolku“</w:t>
      </w:r>
      <w:r>
        <w:rPr/>
        <w:t>. Ten přímo mezi sbírkovými předměty zřídil stravovnu, kde skladoval a vydával potraviny chudým dětem. Situace došla tak daleko, že muzeum přišlo i o klíče od této místnosti. Muzeum také užívalo – jak již víme - část půdy v této školní budově na náměstí, kde byly v truhle uloženy vázané časopisy. Řemeslníci pracující na opravě střechy se však do truhly vloupali a časopisy odcizili.</w:t>
      </w:r>
      <w:r>
        <w:rPr>
          <w:szCs w:val="26"/>
          <w:vertAlign w:val="superscript"/>
        </w:rPr>
        <w:t>61)</w:t>
      </w:r>
      <w:r>
        <w:rPr/>
        <w:t xml:space="preserve"> Vzhledem k uvedeným okolnostem bylo na valné hromadě spolku 10. dubna 1921 rozhodnuto vzpomenutou místnost v dívčí škole opustit a zbylé předměty přestěhovat do budovy reálky.</w:t>
      </w:r>
      <w:r>
        <w:rPr>
          <w:szCs w:val="26"/>
          <w:vertAlign w:val="superscript"/>
        </w:rPr>
        <w:t>62)</w:t>
      </w:r>
      <w:r>
        <w:rPr/>
        <w:t xml:space="preserve"> </w:t>
      </w:r>
    </w:p>
    <w:p>
      <w:pPr>
        <w:pStyle w:val="TextBody"/>
        <w:ind w:firstLine="709"/>
        <w:rPr/>
      </w:pPr>
      <w:r>
        <w:rPr/>
        <w:t>V této nelehké situaci opustil muzeum i jeho zakladatel a dlouholetý správce Jan Tykač - zemřel 13. listopadu 1921.</w:t>
      </w:r>
      <w:r>
        <w:rPr>
          <w:szCs w:val="26"/>
          <w:vertAlign w:val="superscript"/>
        </w:rPr>
        <w:t>63)</w:t>
      </w:r>
      <w:r>
        <w:rPr/>
        <w:t xml:space="preserve"> Ještě v den své smrti zaznamenal poslední přírůstek do sbírek muzea; předmět dostal číslo  4147.</w:t>
      </w:r>
      <w:r>
        <w:rPr>
          <w:szCs w:val="26"/>
          <w:vertAlign w:val="superscript"/>
        </w:rPr>
        <w:t>64)</w:t>
      </w:r>
    </w:p>
    <w:p>
      <w:pPr>
        <w:pStyle w:val="TextBody"/>
        <w:ind w:firstLine="709"/>
        <w:rPr/>
      </w:pPr>
      <w:r>
        <w:rPr/>
        <w:t xml:space="preserve"> </w:t>
      </w:r>
      <w:r>
        <w:rPr/>
        <w:t>Správcovstvím muzea byli poté pověřeni členové muzejního spolku František Michalec a Mikuláš Matyáš, oba učitelé na obecné škole chlapecké. Jan Tykač si je jako své nástupce sám vybral.</w:t>
      </w:r>
      <w:r>
        <w:rPr>
          <w:szCs w:val="26"/>
          <w:vertAlign w:val="superscript"/>
        </w:rPr>
        <w:t>65)</w:t>
      </w:r>
      <w:r>
        <w:rPr/>
        <w:t xml:space="preserve"> Jeho volba byla potvrzena 26. března 1922, když oba nové správce potvrdila ve funkci valná hromada muzejního spolku.</w:t>
      </w:r>
      <w:r>
        <w:rPr>
          <w:szCs w:val="26"/>
          <w:vertAlign w:val="superscript"/>
        </w:rPr>
        <w:t>66)</w:t>
      </w:r>
      <w:r>
        <w:rPr/>
        <w:t xml:space="preserve"> </w:t>
      </w:r>
    </w:p>
    <w:p>
      <w:pPr>
        <w:pStyle w:val="Normal"/>
        <w:spacing w:lineRule="auto" w:line="360"/>
        <w:rPr>
          <w:sz w:val="26"/>
          <w:szCs w:val="26"/>
        </w:rPr>
      </w:pPr>
      <w:r>
        <w:rPr>
          <w:sz w:val="26"/>
          <w:szCs w:val="26"/>
        </w:rPr>
      </w:r>
    </w:p>
    <w:p>
      <w:pPr>
        <w:pStyle w:val="Normal"/>
        <w:spacing w:lineRule="auto" w:line="360"/>
        <w:ind w:firstLine="709"/>
        <w:rPr>
          <w:b/>
          <w:b/>
          <w:sz w:val="26"/>
          <w:szCs w:val="26"/>
        </w:rPr>
      </w:pPr>
      <w:r>
        <w:rPr>
          <w:b/>
          <w:sz w:val="26"/>
          <w:szCs w:val="26"/>
        </w:rPr>
        <w:t>Závěr</w:t>
      </w:r>
    </w:p>
    <w:p>
      <w:pPr>
        <w:pStyle w:val="TextBody"/>
        <w:ind w:firstLine="709"/>
        <w:rPr/>
      </w:pPr>
      <w:r>
        <w:rPr/>
        <w:t xml:space="preserve">Jako červená nit se dějinami českotřebovského muzea v letech 1888 – 1921 táhne problém nedostatku vyhovujících prostor pro umístění sbírek. A musím  bohužel konstatovat, že tento problém není vyřešen dodnes. Dodnes nemá muzeum vlastní budovu, kde by mohlo nashromážděné doklady minulosti vystavovat! </w:t>
      </w:r>
    </w:p>
    <w:p>
      <w:pPr>
        <w:pStyle w:val="TextBody"/>
        <w:ind w:firstLine="709"/>
        <w:rPr/>
      </w:pPr>
      <w:r>
        <w:rPr/>
        <w:t>Dalším problémem muzea byl nedostatek porozumění na straně města České Třebové coby vlastníka sbírek. Svou roli zde jistě sehrály osobní sympatie a antipatie mezi vedením muzea a vedením města, což bylo často nakonec ke škodě muzea a v důsledku toho i návštěvnické veřejnosti.</w:t>
      </w:r>
    </w:p>
    <w:p>
      <w:pPr>
        <w:pStyle w:val="TextBody"/>
        <w:ind w:firstLine="709"/>
        <w:rPr/>
      </w:pPr>
      <w:r>
        <w:rPr/>
        <w:t xml:space="preserve">Přes tyto a další potíže dokázal Jan Tykač vybudovat solidní muzeum. Podařilo se mu pro něj získat celou řadu cenných předmětů, které by jinak skončily třeba v rukou zmíněných </w:t>
      </w:r>
      <w:r>
        <w:rPr>
          <w:i/>
        </w:rPr>
        <w:t>„agentů“</w:t>
      </w:r>
      <w:r>
        <w:rPr/>
        <w:t xml:space="preserve">  (překupníků), a byly by tak pro veřejnost ztraceny. Jeho zásluhou byla budována muzejní knihovna, odebírány odborné časopisy, které si zájemci mohli číst v čítárně anebo i absenčně vypůjčit. Jan Tykač, sám učitel, samozřejmě spolupracoval se školami. Návštěvy byly dopředu objednávány, Tykač měl pro dětského návštěvníka připraven i výklad k snadnějšímu pochopení vystavených předmětů. Později vypracoval dokonce katalog muzea, který se zachoval v rukopise (viz poznámku č. 8). Seznamoval v něm návštěvníky muzea s okolnostmi vzniku této instituce, provázel je po expozici a podával stručné informace o jednotlivých předmětech. Vedle toho Tykač publikoval své studie z historie České Třebové, utřídil městský archiv, spolupracoval s jinými muzei a vyvíjel řadu dalších aktivit. </w:t>
      </w:r>
    </w:p>
    <w:p>
      <w:pPr>
        <w:pStyle w:val="TextBody"/>
        <w:ind w:firstLine="709"/>
        <w:rPr/>
      </w:pPr>
      <w:r>
        <w:rPr/>
        <w:t xml:space="preserve">Závěrem mi nezbývá než si postesknout nad tím, že přes všechny snahy Jana Tykače i jeho pokračovatelů nebyla původní Tykačova myšlenka vytvořit v České Třebové skutečně fungující muzeum, tedy otevřené veřejnosti a umístěné v důstojných prostorách, dosud naplněna. </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pPr>
      <w:r>
        <w:rPr/>
      </w:r>
    </w:p>
    <w:p>
      <w:pPr>
        <w:pStyle w:val="Normal"/>
        <w:numPr>
          <w:ilvl w:val="0"/>
          <w:numId w:val="2"/>
        </w:numPr>
        <w:rPr/>
      </w:pPr>
      <w:r>
        <w:rPr/>
        <w:t>Státní oblastní archiv Praha, Matrika narozených římskokatolického farního úřadu Čelákovice, inv. č. 13, fol. 302. Nutno upozornit, že v literatuře se vesměs objevují chybná data Tykačova narození: 31. říjen či 1. listopad.</w:t>
      </w:r>
    </w:p>
    <w:p>
      <w:pPr>
        <w:pStyle w:val="Normal"/>
        <w:numPr>
          <w:ilvl w:val="0"/>
          <w:numId w:val="2"/>
        </w:numPr>
        <w:rPr/>
      </w:pPr>
      <w:r>
        <w:rPr/>
        <w:t xml:space="preserve">Karel Otakar </w:t>
      </w:r>
      <w:r>
        <w:rPr>
          <w:smallCaps/>
        </w:rPr>
        <w:t>HUBÁLEK,</w:t>
      </w:r>
      <w:r>
        <w:rPr>
          <w:i/>
          <w:smallCaps/>
        </w:rPr>
        <w:t xml:space="preserve"> </w:t>
      </w:r>
      <w:r>
        <w:rPr>
          <w:i/>
        </w:rPr>
        <w:t>Jan Tykač</w:t>
      </w:r>
      <w:r>
        <w:rPr/>
        <w:t xml:space="preserve">, in: Úřední věstník okresního výboru v Ústí nad Orlicí, 1922, č. 1 z 24. ledna,  s. 1 – 2;  Bohuslav ŠTANGLER, </w:t>
      </w:r>
      <w:r>
        <w:rPr>
          <w:i/>
        </w:rPr>
        <w:t>Ředitel Jan Tykač (K 100. výročí jeho narozenin)</w:t>
      </w:r>
      <w:r>
        <w:rPr/>
        <w:t xml:space="preserve">, in: Kulturní příloha „Orlického kraje“ XII, č. 28 z 11. července 1942 (dále jen </w:t>
      </w:r>
      <w:r>
        <w:rPr>
          <w:i/>
        </w:rPr>
        <w:t>Ředitel Jan Tykač</w:t>
      </w:r>
      <w:r>
        <w:rPr/>
        <w:t>), s. 1.</w:t>
      </w:r>
    </w:p>
    <w:p>
      <w:pPr>
        <w:pStyle w:val="Normal"/>
        <w:numPr>
          <w:ilvl w:val="0"/>
          <w:numId w:val="2"/>
        </w:numPr>
        <w:rPr/>
      </w:pPr>
      <w:r>
        <w:rPr/>
        <w:t xml:space="preserve">Josef Bonaventura HUBÁLEK, </w:t>
      </w:r>
      <w:r>
        <w:rPr>
          <w:i/>
        </w:rPr>
        <w:t>Z dějin školy českotřebovské vůbec</w:t>
      </w:r>
      <w:r>
        <w:rPr/>
        <w:t xml:space="preserve">, in: Jubilejní zpráva obecné i měšťanské školy dívčí a pokračovacího kursu pro dívky v Č. Třebové na paměť 40. výročí zřízení měšťanských škol v České Třebové, Česká Třebová 1916, s. 11; Bohuslav ŠTANGLER, </w:t>
      </w:r>
      <w:r>
        <w:rPr>
          <w:i/>
        </w:rPr>
        <w:t>Ředitel Jan Tykač</w:t>
      </w:r>
      <w:r>
        <w:rPr/>
        <w:t>, s. 1.</w:t>
      </w:r>
    </w:p>
    <w:p>
      <w:pPr>
        <w:pStyle w:val="Normal"/>
        <w:numPr>
          <w:ilvl w:val="0"/>
          <w:numId w:val="2"/>
        </w:numPr>
        <w:rPr/>
      </w:pPr>
      <w:r>
        <w:rPr>
          <w:i/>
        </w:rPr>
        <w:t>Ottův slovník naučný</w:t>
      </w:r>
      <w:r>
        <w:rPr/>
        <w:t xml:space="preserve">, sv. XXV., Praha 1906, s. 964, heslo </w:t>
      </w:r>
      <w:r>
        <w:rPr>
          <w:i/>
        </w:rPr>
        <w:t>Tykač Jan</w:t>
      </w:r>
      <w:r>
        <w:rPr/>
        <w:t xml:space="preserve">; Ivan OTCOVSKÝ, </w:t>
      </w:r>
      <w:r>
        <w:rPr>
          <w:i/>
        </w:rPr>
        <w:t>Soupis učitelských a školských spolků v Čechách do roku 1900</w:t>
      </w:r>
      <w:r>
        <w:rPr/>
        <w:t>, Praha 1977, s. 195.</w:t>
      </w:r>
    </w:p>
    <w:p>
      <w:pPr>
        <w:pStyle w:val="Normal"/>
        <w:numPr>
          <w:ilvl w:val="0"/>
          <w:numId w:val="2"/>
        </w:numPr>
        <w:rPr/>
      </w:pPr>
      <w:r>
        <w:rPr/>
        <w:t xml:space="preserve">Bohuslav ŠTANGLER, </w:t>
      </w:r>
      <w:r>
        <w:rPr>
          <w:i/>
        </w:rPr>
        <w:t>Ředitel Jan Tykač</w:t>
      </w:r>
      <w:r>
        <w:rPr/>
        <w:t xml:space="preserve">, s. 1; TÝŽ, </w:t>
      </w:r>
      <w:r>
        <w:rPr>
          <w:i/>
        </w:rPr>
        <w:t>Třebovští ochotníci vzpomínají...</w:t>
      </w:r>
      <w:r>
        <w:rPr/>
        <w:t>, in: 150 let ochotnické činnosti. 80 let založení divadelního souboru „Hýbl“ v České Třebové, Česká Třebová 1960, s. 7 - 9.</w:t>
      </w:r>
    </w:p>
    <w:p>
      <w:pPr>
        <w:pStyle w:val="Normal"/>
        <w:numPr>
          <w:ilvl w:val="0"/>
          <w:numId w:val="2"/>
        </w:numPr>
        <w:rPr/>
      </w:pPr>
      <w:r>
        <w:rPr/>
        <w:t xml:space="preserve">Bohuslav ŠTANGLER, </w:t>
      </w:r>
      <w:r>
        <w:rPr>
          <w:i/>
        </w:rPr>
        <w:t>Ředitel Jan Tykač</w:t>
      </w:r>
      <w:r>
        <w:rPr/>
        <w:t>, s. 2.</w:t>
      </w:r>
    </w:p>
    <w:p>
      <w:pPr>
        <w:pStyle w:val="Normal"/>
        <w:numPr>
          <w:ilvl w:val="0"/>
          <w:numId w:val="2"/>
        </w:numPr>
        <w:rPr/>
      </w:pPr>
      <w:r>
        <w:rPr/>
        <w:t xml:space="preserve">Karel Otakar HUBÁLEK, </w:t>
      </w:r>
      <w:r>
        <w:rPr>
          <w:i/>
        </w:rPr>
        <w:t>cit. dílo</w:t>
      </w:r>
      <w:r>
        <w:rPr/>
        <w:t>, s. 1.</w:t>
      </w:r>
    </w:p>
    <w:p>
      <w:pPr>
        <w:pStyle w:val="Normal"/>
        <w:numPr>
          <w:ilvl w:val="0"/>
          <w:numId w:val="2"/>
        </w:numPr>
        <w:rPr/>
      </w:pPr>
      <w:r>
        <w:rPr/>
        <w:t xml:space="preserve">Městské muzeum (MM) Česká Třebová,  </w:t>
      </w:r>
      <w:r>
        <w:rPr>
          <w:i/>
        </w:rPr>
        <w:t>Katalog Městského muzea v České Třebové</w:t>
      </w:r>
      <w:r>
        <w:rPr/>
        <w:t>, nedat., rukopis, s. 1 - 2.</w:t>
      </w:r>
    </w:p>
    <w:p>
      <w:pPr>
        <w:pStyle w:val="Normal"/>
        <w:numPr>
          <w:ilvl w:val="0"/>
          <w:numId w:val="2"/>
        </w:numPr>
        <w:rPr/>
      </w:pPr>
      <w:r>
        <w:rPr/>
        <w:t xml:space="preserve">MM Česká Třebová, </w:t>
      </w:r>
      <w:r>
        <w:rPr>
          <w:i/>
        </w:rPr>
        <w:t>Zápisník Muzejního spolku v České Třebové I</w:t>
      </w:r>
      <w:r>
        <w:rPr/>
        <w:t>, Protokol ze schůze 26. února1888.</w:t>
      </w:r>
    </w:p>
    <w:p>
      <w:pPr>
        <w:pStyle w:val="Normal"/>
        <w:numPr>
          <w:ilvl w:val="0"/>
          <w:numId w:val="2"/>
        </w:numPr>
        <w:rPr/>
      </w:pPr>
      <w:r>
        <w:rPr/>
        <w:t>Tamtéž.</w:t>
      </w:r>
    </w:p>
    <w:p>
      <w:pPr>
        <w:pStyle w:val="Normal"/>
        <w:numPr>
          <w:ilvl w:val="0"/>
          <w:numId w:val="2"/>
        </w:numPr>
        <w:rPr/>
      </w:pPr>
      <w:r>
        <w:rPr/>
        <w:t>Tamtéž.</w:t>
      </w:r>
    </w:p>
    <w:p>
      <w:pPr>
        <w:pStyle w:val="Normal"/>
        <w:numPr>
          <w:ilvl w:val="0"/>
          <w:numId w:val="2"/>
        </w:numPr>
        <w:rPr/>
      </w:pPr>
      <w:r>
        <w:rPr/>
        <w:t xml:space="preserve">Tamtéž. Dále MM Česká Třebová, koncept </w:t>
      </w:r>
      <w:r>
        <w:rPr>
          <w:i/>
        </w:rPr>
        <w:t>Stanov Muzejního spolku v České Třebové</w:t>
      </w:r>
      <w:r>
        <w:rPr/>
        <w:t xml:space="preserve">. Vlastní schválené stanovy se v MM Česká Třebová nedochovaly. Je zde uložen pouze  </w:t>
      </w:r>
      <w:r>
        <w:rPr>
          <w:i/>
        </w:rPr>
        <w:t>Výpis ze stanov</w:t>
      </w:r>
      <w:r>
        <w:rPr/>
        <w:t xml:space="preserve"> z roku 1906, inv. č. CT/578.</w:t>
      </w:r>
    </w:p>
    <w:p>
      <w:pPr>
        <w:pStyle w:val="Normal"/>
        <w:numPr>
          <w:ilvl w:val="0"/>
          <w:numId w:val="2"/>
        </w:numPr>
        <w:rPr/>
      </w:pPr>
      <w:r>
        <w:rPr/>
        <w:t>Počty členů muzejního spolku v roce 1888: zakládající - 4, přispívající - 42, v roce 1920: zakládající - 13,  přispívající - 261.</w:t>
      </w:r>
    </w:p>
    <w:p>
      <w:pPr>
        <w:pStyle w:val="Normal"/>
        <w:numPr>
          <w:ilvl w:val="0"/>
          <w:numId w:val="2"/>
        </w:numPr>
        <w:rPr/>
      </w:pPr>
      <w:r>
        <w:rPr/>
        <w:t xml:space="preserve">MM Česká Třebová, </w:t>
      </w:r>
      <w:r>
        <w:rPr>
          <w:i/>
        </w:rPr>
        <w:t>Zápisník Muzejního spolku v České Třebové I</w:t>
      </w:r>
      <w:r>
        <w:rPr/>
        <w:t xml:space="preserve">, Protokol ze schůze 26. února 1888; koncept </w:t>
      </w:r>
      <w:r>
        <w:rPr>
          <w:i/>
        </w:rPr>
        <w:t>Stanov Muzejního spolku v České Třebové</w:t>
      </w:r>
      <w:r>
        <w:rPr/>
        <w:t>.</w:t>
      </w:r>
    </w:p>
    <w:p>
      <w:pPr>
        <w:pStyle w:val="Normal"/>
        <w:numPr>
          <w:ilvl w:val="0"/>
          <w:numId w:val="2"/>
        </w:numPr>
        <w:rPr/>
      </w:pPr>
      <w:r>
        <w:rPr/>
        <w:t>Tamtéž.</w:t>
      </w:r>
    </w:p>
    <w:p>
      <w:pPr>
        <w:pStyle w:val="Normal"/>
        <w:numPr>
          <w:ilvl w:val="0"/>
          <w:numId w:val="2"/>
        </w:numPr>
        <w:rPr/>
      </w:pPr>
      <w:r>
        <w:rPr/>
        <w:t>Státní okresní archiv Ústí nad Orlicí, fond Okresní úřad Lanškroun, inv. č. 38E -Spolkový katastr politického okresu Lanškroun, s. 102, a inv. č. 77 - Všeobecný  podací protokol z roku 1888, čj. 12196.</w:t>
      </w:r>
    </w:p>
    <w:p>
      <w:pPr>
        <w:pStyle w:val="Normal"/>
        <w:numPr>
          <w:ilvl w:val="0"/>
          <w:numId w:val="2"/>
        </w:numPr>
        <w:rPr/>
      </w:pPr>
      <w:r>
        <w:rPr/>
        <w:t>Jiří ŠPÉT,</w:t>
      </w:r>
      <w:r>
        <w:rPr>
          <w:i/>
        </w:rPr>
        <w:t xml:space="preserve"> Přehled vývoje českého muzejnictví I. (do roku 1945)</w:t>
      </w:r>
      <w:r>
        <w:rPr/>
        <w:t>, 2. vydání, Brno 2003, s. 34.</w:t>
      </w:r>
    </w:p>
    <w:p>
      <w:pPr>
        <w:pStyle w:val="Normal"/>
        <w:numPr>
          <w:ilvl w:val="0"/>
          <w:numId w:val="2"/>
        </w:numPr>
        <w:rPr/>
      </w:pPr>
      <w:r>
        <w:rPr>
          <w:i/>
        </w:rPr>
        <w:t>Tamtéž</w:t>
      </w:r>
      <w:r>
        <w:rPr/>
        <w:t xml:space="preserve">;  též Jiří ŠPÉT, </w:t>
      </w:r>
      <w:r>
        <w:rPr>
          <w:i/>
        </w:rPr>
        <w:t>Ke vzniku a programu našich nejstarších regionálních muzeí</w:t>
      </w:r>
      <w:r>
        <w:rPr/>
        <w:t>, in: Muzejní a vlastivědná práce X, 1972, č. 1, s. 19.</w:t>
      </w:r>
    </w:p>
    <w:p>
      <w:pPr>
        <w:pStyle w:val="Normal"/>
        <w:numPr>
          <w:ilvl w:val="0"/>
          <w:numId w:val="2"/>
        </w:numPr>
        <w:rPr/>
      </w:pPr>
      <w:r>
        <w:rPr/>
        <w:t xml:space="preserve">MM Česká Třebová, </w:t>
      </w:r>
      <w:r>
        <w:rPr>
          <w:i/>
        </w:rPr>
        <w:t>Zápisník Muzejního spolku v České Třebové I</w:t>
      </w:r>
      <w:r>
        <w:rPr/>
        <w:t>, Protokol č. 2 ze 4. března 1888 a nedatovaný  Protokol č. 3.</w:t>
      </w:r>
    </w:p>
    <w:p>
      <w:pPr>
        <w:pStyle w:val="Normal"/>
        <w:numPr>
          <w:ilvl w:val="0"/>
          <w:numId w:val="2"/>
        </w:numPr>
        <w:rPr/>
      </w:pPr>
      <w:r>
        <w:rPr/>
        <w:t>Tamtéž, Protokol č. 4 ze 14. října 1888.</w:t>
      </w:r>
    </w:p>
    <w:p>
      <w:pPr>
        <w:pStyle w:val="Normal"/>
        <w:numPr>
          <w:ilvl w:val="0"/>
          <w:numId w:val="2"/>
        </w:numPr>
        <w:rPr/>
      </w:pPr>
      <w:r>
        <w:rPr/>
        <w:t>Tamtéž, Protokol č. 7 ze 14. dubna 1889.</w:t>
      </w:r>
    </w:p>
    <w:p>
      <w:pPr>
        <w:pStyle w:val="Normal"/>
        <w:numPr>
          <w:ilvl w:val="0"/>
          <w:numId w:val="2"/>
        </w:numPr>
        <w:rPr/>
      </w:pPr>
      <w:r>
        <w:rPr/>
        <w:t xml:space="preserve">Tamtéž,  Jednatelská zpráva za období od 18. května 1890 do 3. května 1891. </w:t>
      </w:r>
    </w:p>
    <w:p>
      <w:pPr>
        <w:pStyle w:val="Normal"/>
        <w:numPr>
          <w:ilvl w:val="0"/>
          <w:numId w:val="2"/>
        </w:numPr>
        <w:rPr/>
      </w:pPr>
      <w:r>
        <w:rPr/>
        <w:t xml:space="preserve">Tamtéž, Protokol z valné hromady 3. května 1891. </w:t>
      </w:r>
    </w:p>
    <w:p>
      <w:pPr>
        <w:pStyle w:val="Normal"/>
        <w:numPr>
          <w:ilvl w:val="0"/>
          <w:numId w:val="2"/>
        </w:numPr>
        <w:rPr/>
      </w:pPr>
      <w:r>
        <w:rPr/>
        <w:t>Tamtéž, IV. jednatelská zpráva za období od 18. března 1891 do 6. března 1892.</w:t>
      </w:r>
    </w:p>
    <w:p>
      <w:pPr>
        <w:pStyle w:val="Normal"/>
        <w:numPr>
          <w:ilvl w:val="0"/>
          <w:numId w:val="2"/>
        </w:numPr>
        <w:rPr/>
      </w:pPr>
      <w:r>
        <w:rPr/>
        <w:t>Tamtéž, Zápis z valné hromady 6. března 1892 a Zápis z výborové schůze 5. března 1892.</w:t>
      </w:r>
    </w:p>
    <w:p>
      <w:pPr>
        <w:pStyle w:val="Normal"/>
        <w:numPr>
          <w:ilvl w:val="0"/>
          <w:numId w:val="2"/>
        </w:numPr>
        <w:rPr/>
      </w:pPr>
      <w:r>
        <w:rPr/>
        <w:t>Tamtéž, Protokol z valné hromady 16. května 1893.</w:t>
      </w:r>
    </w:p>
    <w:p>
      <w:pPr>
        <w:pStyle w:val="Normal"/>
        <w:numPr>
          <w:ilvl w:val="0"/>
          <w:numId w:val="2"/>
        </w:numPr>
        <w:rPr/>
      </w:pPr>
      <w:r>
        <w:rPr/>
        <w:t>Tamtéž, Zápis z výborové a národopisné schůze 23. května 1893.</w:t>
      </w:r>
    </w:p>
    <w:p>
      <w:pPr>
        <w:pStyle w:val="Normal"/>
        <w:numPr>
          <w:ilvl w:val="0"/>
          <w:numId w:val="2"/>
        </w:numPr>
        <w:rPr/>
      </w:pPr>
      <w:r>
        <w:rPr/>
        <w:t xml:space="preserve">Tamtéž. Zápis z  národopisné schůze 10. června 1893 a Zápis z národopisné schůze 2. srpna 1893. </w:t>
      </w:r>
    </w:p>
    <w:p>
      <w:pPr>
        <w:pStyle w:val="Normal"/>
        <w:numPr>
          <w:ilvl w:val="0"/>
          <w:numId w:val="2"/>
        </w:numPr>
        <w:rPr/>
      </w:pPr>
      <w:r>
        <w:rPr/>
        <w:t>Tamtéž, Zápis z  výborové schůze 20. dubna 1894.</w:t>
      </w:r>
    </w:p>
    <w:p>
      <w:pPr>
        <w:pStyle w:val="Normal"/>
        <w:numPr>
          <w:ilvl w:val="0"/>
          <w:numId w:val="2"/>
        </w:numPr>
        <w:rPr/>
      </w:pPr>
      <w:r>
        <w:rPr/>
        <w:t>Tamtéž, Zápis z  národopisné schůze 3. července 1894.</w:t>
      </w:r>
    </w:p>
    <w:p>
      <w:pPr>
        <w:pStyle w:val="Normal"/>
        <w:numPr>
          <w:ilvl w:val="0"/>
          <w:numId w:val="2"/>
        </w:numPr>
        <w:rPr/>
      </w:pPr>
      <w:r>
        <w:rPr/>
        <w:t>Na výstavě nebyl prezentován pouze etnografický materiál, ale také např. přírodniny, archeologické nálezy nebo listiny z městského archivu. Tamtéž, Zápis z  výborové schůze 29. května 1895.</w:t>
      </w:r>
    </w:p>
    <w:p>
      <w:pPr>
        <w:pStyle w:val="Normal"/>
        <w:numPr>
          <w:ilvl w:val="0"/>
          <w:numId w:val="2"/>
        </w:numPr>
        <w:rPr/>
      </w:pPr>
      <w:r>
        <w:rPr/>
        <w:t>Tamtéž,  V. jednatelská zpráva za období od 6. března 1892 do 27. října 1903.</w:t>
      </w:r>
    </w:p>
    <w:p>
      <w:pPr>
        <w:pStyle w:val="Normal"/>
        <w:numPr>
          <w:ilvl w:val="0"/>
          <w:numId w:val="2"/>
        </w:numPr>
        <w:rPr/>
      </w:pPr>
      <w:r>
        <w:rPr/>
        <w:t>Tamtéž.</w:t>
      </w:r>
    </w:p>
    <w:p>
      <w:pPr>
        <w:pStyle w:val="Normal"/>
        <w:numPr>
          <w:ilvl w:val="0"/>
          <w:numId w:val="2"/>
        </w:numPr>
        <w:rPr/>
      </w:pPr>
      <w:r>
        <w:rPr/>
        <w:t>Tamtéž,  Zápis z výborové schůze 22. října 1895.</w:t>
      </w:r>
    </w:p>
    <w:p>
      <w:pPr>
        <w:pStyle w:val="Normal"/>
        <w:numPr>
          <w:ilvl w:val="0"/>
          <w:numId w:val="2"/>
        </w:numPr>
        <w:rPr/>
      </w:pPr>
      <w:r>
        <w:rPr/>
        <w:t>Tamtéž,  Zápis z výborové schůze 11. března 1902 a V. jednatelská zpráva za období od 6. března 1892 do 27. října 1903.</w:t>
      </w:r>
    </w:p>
    <w:p>
      <w:pPr>
        <w:pStyle w:val="Normal"/>
        <w:numPr>
          <w:ilvl w:val="0"/>
          <w:numId w:val="2"/>
        </w:numPr>
        <w:rPr/>
      </w:pPr>
      <w:r>
        <w:rPr/>
        <w:t>Tamtéž, V. jednatelská zpráva za období od 6. března 1892 do 27. října 1903.</w:t>
      </w:r>
    </w:p>
    <w:p>
      <w:pPr>
        <w:pStyle w:val="Normal"/>
        <w:numPr>
          <w:ilvl w:val="0"/>
          <w:numId w:val="2"/>
        </w:numPr>
        <w:rPr/>
      </w:pPr>
      <w:r>
        <w:rPr/>
        <w:t>Tamtéž, Zápis z valné hromady 27. října 1903.</w:t>
      </w:r>
    </w:p>
    <w:p>
      <w:pPr>
        <w:pStyle w:val="Normal"/>
        <w:numPr>
          <w:ilvl w:val="0"/>
          <w:numId w:val="2"/>
        </w:numPr>
        <w:rPr/>
      </w:pPr>
      <w:r>
        <w:rPr/>
        <w:t>Tamtéž, Zápis z výborové schůze 30. října 1903.</w:t>
      </w:r>
    </w:p>
    <w:p>
      <w:pPr>
        <w:pStyle w:val="Normal"/>
        <w:numPr>
          <w:ilvl w:val="0"/>
          <w:numId w:val="2"/>
        </w:numPr>
        <w:rPr/>
      </w:pPr>
      <w:r>
        <w:rPr/>
        <w:t>Tamtéž, Zápis z výborové schůze 9. ledna 1905.</w:t>
      </w:r>
    </w:p>
    <w:p>
      <w:pPr>
        <w:pStyle w:val="Normal"/>
        <w:numPr>
          <w:ilvl w:val="0"/>
          <w:numId w:val="2"/>
        </w:numPr>
        <w:rPr/>
      </w:pPr>
      <w:r>
        <w:rPr/>
        <w:t>Tamtéž, VI. výroční zpráva jednatelská za období od 27. října 1903 do 31. prosince 1904.</w:t>
      </w:r>
    </w:p>
    <w:p>
      <w:pPr>
        <w:pStyle w:val="Normal"/>
        <w:numPr>
          <w:ilvl w:val="0"/>
          <w:numId w:val="2"/>
        </w:numPr>
        <w:rPr/>
      </w:pPr>
      <w:r>
        <w:rPr/>
        <w:t>Tamtéž, Zápis z výborové schůze 3. července 1905.</w:t>
      </w:r>
    </w:p>
    <w:p>
      <w:pPr>
        <w:pStyle w:val="Normal"/>
        <w:numPr>
          <w:ilvl w:val="0"/>
          <w:numId w:val="2"/>
        </w:numPr>
        <w:rPr/>
      </w:pPr>
      <w:r>
        <w:rPr/>
        <w:t>Tamtéž, Zápis z výborové schůze 28. srpna 1905.</w:t>
      </w:r>
    </w:p>
    <w:p>
      <w:pPr>
        <w:pStyle w:val="Normal"/>
        <w:numPr>
          <w:ilvl w:val="0"/>
          <w:numId w:val="2"/>
        </w:numPr>
        <w:rPr/>
      </w:pPr>
      <w:r>
        <w:rPr/>
        <w:t>Tamtéž, Zápis z výborové schůze 22. ledna 1906.</w:t>
      </w:r>
    </w:p>
    <w:p>
      <w:pPr>
        <w:pStyle w:val="Normal"/>
        <w:numPr>
          <w:ilvl w:val="0"/>
          <w:numId w:val="2"/>
        </w:numPr>
        <w:rPr/>
      </w:pPr>
      <w:r>
        <w:rPr/>
        <w:t>Tamtéž, VII. výroční zpráva za rok 1905.</w:t>
      </w:r>
    </w:p>
    <w:p>
      <w:pPr>
        <w:pStyle w:val="Normal"/>
        <w:numPr>
          <w:ilvl w:val="0"/>
          <w:numId w:val="2"/>
        </w:numPr>
        <w:rPr/>
      </w:pPr>
      <w:r>
        <w:rPr/>
        <w:t>Tamtéž, Zápis z valné hromady 18. února 1906.</w:t>
      </w:r>
    </w:p>
    <w:p>
      <w:pPr>
        <w:pStyle w:val="Normal"/>
        <w:numPr>
          <w:ilvl w:val="0"/>
          <w:numId w:val="2"/>
        </w:numPr>
        <w:rPr/>
      </w:pPr>
      <w:r>
        <w:rPr/>
        <w:t xml:space="preserve">Tamtéž, Zápis z výborové schůze 1. června 1906. </w:t>
      </w:r>
    </w:p>
    <w:p>
      <w:pPr>
        <w:pStyle w:val="Normal"/>
        <w:numPr>
          <w:ilvl w:val="0"/>
          <w:numId w:val="2"/>
        </w:numPr>
        <w:rPr/>
      </w:pPr>
      <w:r>
        <w:rPr/>
        <w:t>Tamtéž, VIII. výroční zpráva za rok 1906.</w:t>
      </w:r>
    </w:p>
    <w:p>
      <w:pPr>
        <w:pStyle w:val="Normal"/>
        <w:numPr>
          <w:ilvl w:val="0"/>
          <w:numId w:val="2"/>
        </w:numPr>
        <w:rPr/>
      </w:pPr>
      <w:r>
        <w:rPr/>
        <w:t>Tamtéž, Zápis z výborové schůze 26. září 1907.</w:t>
      </w:r>
    </w:p>
    <w:p>
      <w:pPr>
        <w:pStyle w:val="Normal"/>
        <w:numPr>
          <w:ilvl w:val="0"/>
          <w:numId w:val="2"/>
        </w:numPr>
        <w:rPr/>
      </w:pPr>
      <w:r>
        <w:rPr/>
        <w:t>Tamtéž, IX. výroční zpráva za rok 1907.</w:t>
      </w:r>
    </w:p>
    <w:p>
      <w:pPr>
        <w:pStyle w:val="Normal"/>
        <w:numPr>
          <w:ilvl w:val="0"/>
          <w:numId w:val="2"/>
        </w:numPr>
        <w:rPr/>
      </w:pPr>
      <w:r>
        <w:rPr/>
        <w:t>Tamtéž, IX. výroční zpráva za rok 1907; X. výroční zpráva za rok 1908; XII. [sic!] výroční zpráva za rok 1909; XIII. výroční zpráva za rok 1910; XIV. výroční zpráva za rok 1911; XV. výroční zpráva za rok 1912.</w:t>
      </w:r>
    </w:p>
    <w:p>
      <w:pPr>
        <w:pStyle w:val="Normal"/>
        <w:numPr>
          <w:ilvl w:val="0"/>
          <w:numId w:val="2"/>
        </w:numPr>
        <w:rPr/>
      </w:pPr>
      <w:r>
        <w:rPr/>
        <w:t>Tamtéž, Zápis z výborové schůze 8. prosince 1910.</w:t>
      </w:r>
    </w:p>
    <w:p>
      <w:pPr>
        <w:pStyle w:val="Normal"/>
        <w:numPr>
          <w:ilvl w:val="0"/>
          <w:numId w:val="2"/>
        </w:numPr>
        <w:rPr/>
      </w:pPr>
      <w:r>
        <w:rPr/>
        <w:t>Tamtéž, Zápis z výborové schůze  24. září 1911.</w:t>
      </w:r>
    </w:p>
    <w:p>
      <w:pPr>
        <w:pStyle w:val="Normal"/>
        <w:numPr>
          <w:ilvl w:val="0"/>
          <w:numId w:val="2"/>
        </w:numPr>
        <w:rPr/>
      </w:pPr>
      <w:r>
        <w:rPr/>
        <w:t>Tamtéž, XIV. výroční zpráva za rok 1911.</w:t>
      </w:r>
    </w:p>
    <w:p>
      <w:pPr>
        <w:pStyle w:val="Normal"/>
        <w:numPr>
          <w:ilvl w:val="0"/>
          <w:numId w:val="2"/>
        </w:numPr>
        <w:rPr/>
      </w:pPr>
      <w:r>
        <w:rPr/>
        <w:t>Tamtéž, Zápis z výborové schůze 23. února 1913, též XV. výroční zpráva za rok 1912.</w:t>
      </w:r>
    </w:p>
    <w:p>
      <w:pPr>
        <w:pStyle w:val="Normal"/>
        <w:numPr>
          <w:ilvl w:val="0"/>
          <w:numId w:val="2"/>
        </w:numPr>
        <w:rPr/>
      </w:pPr>
      <w:r>
        <w:rPr/>
        <w:t>Tamtéž, nedatovaný zápis uvedený mezi zápisem z 12. května 1913 a zápisem z 15. března 1914.</w:t>
      </w:r>
    </w:p>
    <w:p>
      <w:pPr>
        <w:pStyle w:val="Normal"/>
        <w:numPr>
          <w:ilvl w:val="0"/>
          <w:numId w:val="2"/>
        </w:numPr>
        <w:rPr/>
      </w:pPr>
      <w:r>
        <w:rPr/>
        <w:t>MM Česká Třebová,</w:t>
      </w:r>
      <w:r>
        <w:rPr>
          <w:i/>
        </w:rPr>
        <w:t xml:space="preserve"> Zápisník Spolku muzejního v České Třebové II</w:t>
      </w:r>
      <w:r>
        <w:rPr/>
        <w:t>, Výroční zpráva za rok 1914.</w:t>
      </w:r>
    </w:p>
    <w:p>
      <w:pPr>
        <w:pStyle w:val="Normal"/>
        <w:numPr>
          <w:ilvl w:val="0"/>
          <w:numId w:val="2"/>
        </w:numPr>
        <w:rPr/>
      </w:pPr>
      <w:r>
        <w:rPr/>
        <w:t>Tamtéž, Výroční zpráva za rok 1915.</w:t>
      </w:r>
    </w:p>
    <w:p>
      <w:pPr>
        <w:pStyle w:val="Normal"/>
        <w:numPr>
          <w:ilvl w:val="0"/>
          <w:numId w:val="2"/>
        </w:numPr>
        <w:rPr/>
      </w:pPr>
      <w:r>
        <w:rPr/>
        <w:t>Tamtéž, Výroční zpráva za rok 1916.</w:t>
      </w:r>
    </w:p>
    <w:p>
      <w:pPr>
        <w:pStyle w:val="Normal"/>
        <w:numPr>
          <w:ilvl w:val="0"/>
          <w:numId w:val="2"/>
        </w:numPr>
        <w:rPr/>
      </w:pPr>
      <w:r>
        <w:rPr/>
        <w:t>Tamtéž, Výroční zpráva za rok 1917.</w:t>
      </w:r>
    </w:p>
    <w:p>
      <w:pPr>
        <w:pStyle w:val="Normal"/>
        <w:numPr>
          <w:ilvl w:val="0"/>
          <w:numId w:val="2"/>
        </w:numPr>
        <w:rPr/>
      </w:pPr>
      <w:r>
        <w:rPr/>
        <w:t>Tamtéž, Výroční zpráva za rok 1918.</w:t>
      </w:r>
    </w:p>
    <w:p>
      <w:pPr>
        <w:pStyle w:val="Normal"/>
        <w:numPr>
          <w:ilvl w:val="0"/>
          <w:numId w:val="2"/>
        </w:numPr>
        <w:rPr/>
      </w:pPr>
      <w:r>
        <w:rPr/>
        <w:t>Tamtéž, Zápis z výborové schůze 6. března 1921, též Výroční zpráva za rok 1920.</w:t>
      </w:r>
    </w:p>
    <w:p>
      <w:pPr>
        <w:pStyle w:val="Normal"/>
        <w:numPr>
          <w:ilvl w:val="0"/>
          <w:numId w:val="2"/>
        </w:numPr>
        <w:rPr/>
      </w:pPr>
      <w:r>
        <w:rPr/>
        <w:t>Tamtéž, Zápis z valné hromady 10. dubna 1921.</w:t>
      </w:r>
    </w:p>
    <w:p>
      <w:pPr>
        <w:pStyle w:val="Normal"/>
        <w:numPr>
          <w:ilvl w:val="0"/>
          <w:numId w:val="2"/>
        </w:numPr>
        <w:rPr/>
      </w:pPr>
      <w:r>
        <w:rPr/>
        <w:t>Tamtéž, Zápis z výborové schůze 29. prosince 1921.</w:t>
      </w:r>
    </w:p>
    <w:p>
      <w:pPr>
        <w:pStyle w:val="Normal"/>
        <w:numPr>
          <w:ilvl w:val="0"/>
          <w:numId w:val="2"/>
        </w:numPr>
        <w:rPr/>
      </w:pPr>
      <w:r>
        <w:rPr/>
        <w:t xml:space="preserve">MM Česká Třebová, </w:t>
      </w:r>
      <w:r>
        <w:rPr>
          <w:i/>
        </w:rPr>
        <w:t>Přírůstková kniha I</w:t>
      </w:r>
      <w:r>
        <w:rPr/>
        <w:t>, s. 376.</w:t>
      </w:r>
    </w:p>
    <w:p>
      <w:pPr>
        <w:pStyle w:val="Normal"/>
        <w:numPr>
          <w:ilvl w:val="0"/>
          <w:numId w:val="2"/>
        </w:numPr>
        <w:rPr/>
      </w:pPr>
      <w:r>
        <w:rPr/>
        <w:t xml:space="preserve">MM Česká Třebová, </w:t>
      </w:r>
      <w:r>
        <w:rPr>
          <w:i/>
        </w:rPr>
        <w:t>Zápisník Spolku muzejního v České Třebové II</w:t>
      </w:r>
      <w:r>
        <w:rPr/>
        <w:t>, Zápis z výborové schůze 29. prosince 1921.</w:t>
      </w:r>
    </w:p>
    <w:p>
      <w:pPr>
        <w:pStyle w:val="Normal"/>
        <w:numPr>
          <w:ilvl w:val="0"/>
          <w:numId w:val="2"/>
        </w:numPr>
        <w:rPr/>
      </w:pPr>
      <w:r>
        <w:rPr/>
        <w:t>Tamtéž, Zápis z valné hromady 26. března 1922.</w:t>
      </w:r>
    </w:p>
    <w:p>
      <w:pPr>
        <w:pStyle w:val="Normal"/>
        <w:keepNext w:val="true"/>
        <w:ind w:left="360" w:hanging="0"/>
        <w:rPr/>
      </w:pPr>
      <w:r>
        <w:rPr/>
        <w:drawing>
          <wp:inline distT="0" distB="0" distL="0" distR="0">
            <wp:extent cx="3867785" cy="467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67785" cy="4675505"/>
                    </a:xfrm>
                    <a:prstGeom prst="rect">
                      <a:avLst/>
                    </a:prstGeom>
                  </pic:spPr>
                </pic:pic>
              </a:graphicData>
            </a:graphic>
          </wp:inline>
        </w:drawing>
      </w:r>
    </w:p>
    <w:p>
      <w:pPr>
        <w:pStyle w:val="Titulek"/>
        <w:rPr>
          <w:b w:val="false"/>
          <w:b w:val="false"/>
        </w:rPr>
      </w:pPr>
      <w:r>
        <w:rPr>
          <w:b w:val="false"/>
        </w:rPr>
        <w:t>Jan Tykač. Portrét z roku 1924 od Františka Bělského vytvořený podle fotografie na objednávku muzejního spolku (Městské muzeum Česká Třebová, foto: Jana Voleská).</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3315970" cy="495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15970" cy="4959350"/>
                    </a:xfrm>
                    <a:prstGeom prst="rect">
                      <a:avLst/>
                    </a:prstGeom>
                  </pic:spPr>
                </pic:pic>
              </a:graphicData>
            </a:graphic>
          </wp:inline>
        </w:drawing>
      </w:r>
    </w:p>
    <w:p>
      <w:pPr>
        <w:pStyle w:val="Normal"/>
        <w:rPr/>
      </w:pPr>
      <w:r>
        <w:rPr/>
      </w:r>
    </w:p>
    <w:p>
      <w:pPr>
        <w:pStyle w:val="Normal"/>
        <w:rPr/>
      </w:pPr>
      <w:r>
        <w:rPr/>
        <w:t>Pohled na část muzejní expozice instalované Janem Tykačem v budově reálky; fotografováno několik let po jeho smrti (Městské muzeum Česká Třebová).</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ind w:firstLine="709"/>
      <w:outlineLvl w:val="0"/>
    </w:pPr>
    <w:rPr>
      <w:b/>
      <w:bCs/>
      <w:smallCap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outlineLvl w:val="5"/>
    </w:pPr>
    <w:rPr>
      <w:b/>
      <w:bCs/>
      <w:smallCaps/>
      <w:sz w:val="32"/>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9"/>
        <w:tab w:val="right" w:pos="9062" w:leader="dot"/>
      </w:tabs>
      <w:spacing w:lineRule="auto" w:line="360"/>
    </w:pPr>
    <w:rPr>
      <w:sz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360"/>
    </w:pPr>
    <w:rPr>
      <w:sz w:val="26"/>
    </w:rPr>
  </w:style>
  <w:style w:type="paragraph" w:styleId="Titulek">
    <w:name w:val="Titulek"/>
    <w:basedOn w:val="Normal"/>
    <w:next w:val="Normal"/>
    <w:qFormat/>
    <w:pPr>
      <w:spacing w:before="120" w:after="120"/>
    </w:pPr>
    <w:rPr>
      <w:b/>
      <w:bCs/>
      <w:sz w:val="20"/>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35:00Z</dcterms:created>
  <dc:creator>MIS Dept.</dc:creator>
  <dc:description/>
  <dc:language>en-US</dc:language>
  <cp:lastModifiedBy>Milan</cp:lastModifiedBy>
  <cp:lastPrinted>2005-07-25T13:14:00Z</cp:lastPrinted>
  <dcterms:modified xsi:type="dcterms:W3CDTF">2024-01-02T13:35:00Z</dcterms:modified>
  <cp:revision>2</cp:revision>
  <dc:subject/>
  <dc:title>Osobnost Jana Tykače</dc:title>
</cp:coreProperties>
</file>